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胡艳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武侯区二环路西一段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0902198509187647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绵阳医科学校《中西医结合》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.03.0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.05.06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郭燕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05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0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胡艳丽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郭燕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15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转眼间，我来太极大药房已经两个月了，在二环路西一段店的店长和同事的关心帮助下，我收获了更多的知识，我的政治和业务素质都有较大的提高。刚进入新的工作岗位时，对于陌生的环境有点不习惯。许多的操作细则完全不一样，但是同事们都很热情耐心的帮助我，渐渐的在她们的指导和自己的努力下，自己熟悉了操作方法等，也知道了太极的经营理念、文化理念、服务宗旨。熟悉了营业基本要求及服务规范；能熟记会员权益，掌握了会员卡办理程序及要求；知道本店的工作流程；了解所在部门与公司其他部门如何衔接和问题处理的办法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营业销售方面，在熟悉了操作细则那些之后，融入以前的工作经验，对于药品的主治功效，注意事项、处方药的销售管理、药品的一般养护完全了解，熟悉社保支付范围及相关规定，所以能独自处理顾客的正常需要，以及一般疑问。</w:t>
      </w:r>
    </w:p>
    <w:p>
      <w:pPr>
        <w:pStyle w:val="Normal"/>
        <w:ind w:firstLine="435"/>
        <w:rPr/>
      </w:pPr>
      <w:r>
        <w:rPr>
          <w:lang w:eastAsia="zh-CN"/>
        </w:rPr>
        <w:t>其次</w:t>
      </w:r>
      <w:r>
        <w:rPr/>
        <w:t>作为一名药品的把关者，最重要的是职责和职业道德，要时刻谨记自己的职责，以顾客为中心，解决顾客的任何需要。</w:t>
      </w:r>
    </w:p>
    <w:p>
      <w:pPr>
        <w:pStyle w:val="Normal"/>
        <w:ind w:firstLine="435"/>
        <w:rPr/>
      </w:pPr>
      <w:r>
        <w:rPr/>
        <w:t>在后的工作中，全面发展的同时，加强专业知识的深化学习，能更好的胜任本职工作。在工作作风上，严格遵守公司的规章制度，认真完成领导下达的任务，积极响应公司加强管理的措施。视工作为目标，待同事为亲人，以顾客至上，携手共创大家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二环路西一段店：</w:t>
      </w:r>
      <w:r>
        <w:rPr>
          <w:lang w:eastAsia="zh-CN"/>
        </w:rPr>
        <w:t>胡艳丽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3-5-2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dc:language>en-US</dc:language>
  <cp:lastModifiedBy>user</cp:lastModifiedBy>
  <dcterms:modified xsi:type="dcterms:W3CDTF">2013-05-02T02:12:06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