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90182, 121619, 85359, 18480, 85358, 101088, 46275, 46279, 53861, 31166, 31165, 120188, 45077, 5547, 56221, 115437, 115442, 105893, 104157, 6182, 96679, 38449, 59770, 2994, 118077, 106021, 106022, 57552, 95332, 119410, 119411, 119413, 119406, 117684, 46651, 46655, 46652, 46653, 70541, 70394, 86006, 70926, 52365, 73577, 70676, 73592, 69777, 67696, 67454, 22409, 67542, 69265, 22406, 21833, 48937, 37231, 39245, 41496, 67434, 47456, 65806, 47790, 22383, 73433, 65980, 65798, 47787, 47447, 94192, 69267, 69266, 67440, 69877, 54752, 69274, 67667, 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5798,69951,67454,69871,65806,118565,118564,118563,118553,118552,118551,94351,4099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5238,90132,50276,94655,74651,60586,116153,110703,110702,117775,117774,117776,118205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8202,121971,118208,118207,93990,118209,118206,108095,108094,62663,62662,26754,15803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72,84272,70746,92834,86999,91454,91450,91011,91454,91035,92832,25391,101399,113356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21258,112209,68049,73638,96236,52446,60816,69187,99795,84287,69143,99943,96394,5243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9199,52533,69178,52451,52454,68184,52447,54418,52423,52532,88782,104461,53584,67200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67208,98197,67706,96576,119793,98198,97266,96059,67121,96043,42934,98195,83372,4292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11888,96233,98192,97152,96568,67201,98194,23969,52,43463,83861,7007,25,24,12398,11418,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75241,75271,75251,98237,67199,62934,67205,7363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1:21:00Z</dcterms:created>
  <dc:creator>USER</dc:creator>
  <dc:description/>
  <dc:language>en-US</dc:language>
  <cp:lastModifiedBy>USER</cp:lastModifiedBy>
  <dcterms:modified xsi:type="dcterms:W3CDTF">2013-05-17T09:55:41Z</dcterms:modified>
  <cp:revision>2</cp:revision>
  <dc:subject/>
  <dc:title>90182, 121619, 85359, 18480, 85358, 101088, 46275, 46279, 53861, 31166, 31165, 120188, 45077, 5547, 56221, 115437, 115442, 105893, 104157, 6182, 96679, 38449, 59770, 2994, 118077, 106021, 106022, 57552, 95332, 119410, 119411, 119413, 119406, 117684, 466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