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08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4-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5-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枣子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几个月的不断学习、实践现已达晋级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霞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焦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协助同事努力完成公司下达的各项指标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严格执行公司及片区的活动方案，尽量促进联动销售，提升本店的销售额，使我店的毛利不断上涨，达到扭亏状态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的日常标准管理规范执行，其中包括货品的管理，验收货品，补货整理货品，货柜的卫生打扫等；为顾客提供相应的药学服务，给顾客介绍对症的药物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公司及片区的活动方案执行，提早宣传我们的活动，给老顾客发短信等以加大宣传力度，在销售过程中尽量做到联动销售，比如一句话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提供免费测血糖，测血压及体温的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皮肤病分类及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消化道疾病的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培训（阿胶的销售培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感冒的分类及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09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48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工作中会带入些个人情绪，缺乏些耐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根据公司下达的指标，制定合理的活动方案以完成目标任务，尽量争取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货品管理方面尽量按照公司的标准化执行，进行合理化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各方面努力完善自我，多向有经验的前辈学习，以提升自我的销售能力，管理能力及处理其他相应的事务能力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07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议提供免费的购物袋</w:t>
            </w:r>
          </w:p>
        </w:tc>
      </w:tr>
    </w:tbl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作总结</w:t>
      </w:r>
    </w:p>
    <w:p>
      <w:pPr>
        <w:pStyle w:val="Normal"/>
        <w:ind w:firstLine="28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2012-5-18</w:t>
      </w:r>
      <w:r>
        <w:rPr>
          <w:sz w:val="28"/>
          <w:szCs w:val="28"/>
        </w:rPr>
        <w:t>进公司到现在已经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的时间，感谢太极给我一个展现自我的平台，在这段时间里参加了片区组织的各种培训，其中包括药学知识的培训，还包括一些实战中的销售技能培训，通过这些培训我学到了很多相关的药学知识和实战经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任何人都是从不会到会的蜕变的过程，关键是要爱学习，要有一颗不断进取的上进心，虽然自己还有很多东西需要学习，但我有一颗乐于进取的心，不断向有经验的领导及同事学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商品管理的过程中，应严格按照零售药房标准化执行。如在验收货品时应仔细核对商品名、规格、数量、厂家及有效期等；商品和价签应一一对应，必须做到一货一签；在商品存放过程得注意有的商品需要置于冷藏柜里保管；贵细药材在销售和保管中，必须要有专柜、双人收发、双人记账、双人双锁、双人运输、双人使用管理，并做好交接记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日常工作中也会遇到各种不同类型的顾客，可以根据不同类型的顾客向他们推荐相应的药物，尽量促使联动销售，这样不仅缓解顾客的病痛还为我们增加了销售额。在为一些特殊病人服务时，一定得做到耐心、体贴、周到。就拿一个高血压病人来说吧：一般情况下是建议他去医院让医生给开药，当然我们自己如果要销售药品时就得先为顾客测量他的血压，根据他的血压情况在推荐相应的药品来降压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推荐降压药的同时应该先了解各种降压药的特性，适应的症状，应该注意的事项等才能正确的引导患者合理的用药。在饮食方面也应给顾客一些小的提示，比如低盐，少脂，少吃动物的内脏等尽量选择一些清淡的食物为主。另外可以建议老年人早晨多到室外运动，这样还可以预防其他的心血管疾病的发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另外，有时也难免会遇到一些顾客的态度不好情况，这时的我们一定不能和顾客计较，要做到接待顾客的“三不计较”：顾客语言轻重不计较；顾客多挑多选不计较；顾客态度好坏不计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请人：李霞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2013-4-2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5-14T07:17:00Z</dcterms:modified>
  <cp:revision>10</cp:revision>
  <dc:subject/>
  <dc:title>四川太极大药房连锁有限公司职务（薪资）调整办法</dc:title>
</cp:coreProperties>
</file>