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0447  40880  12753  16216</w:t>
        <w:tab/>
        <w:t xml:space="preserve">13293  15308   39495  84535  16584  65956  41849  384   10968   10969   84545  44470    53810   11798   58880   35102   38127   37803   3702   3040  94872  22597  54467   54359  53948   40327   46835   42782   968  2012   16571   17023   14786    17045  100716  1846   47683   105146   54224   2124   14438   34023   1967  47728   54352   69256   47022   67458   30608   43946   45637   38417  17327   35094  17313   12448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3T09:44:51Z</dcterms:modified>
  <cp:revision>0</cp:revision>
  <dc:subject/>
  <dc:title>10447  40880  12753  16216	13293  15308   39495  84535  16584  65956  41849  384   10968   10969   84545  44470    53810   11798   58880   35102   38127   37803   3702   3040  94872  22597  54467   54359  53948   40327   46835   42782   968  2012   16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