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思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周思学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的企业文化理念，专业知识、系统知识；能够在做好自身本质工作的同时为门店出谋划策等，对工作认真负责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现已满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个月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同意晋级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翔凤路店年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5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6666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55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一月到四月平均月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0954.6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365.1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与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比有明显上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目前正在向目标任务靠近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前及时通知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特别是高消费会员通知到位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附近小区街道发传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备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备足药品和活动赠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前两天布置店内货品货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期间争取达到最佳效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技巧方面能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8:00Z</dcterms:created>
  <dc:creator>微软用户</dc:creator>
  <dc:description/>
  <cp:keywords/>
  <dc:language>en-US</dc:language>
  <cp:lastModifiedBy>微软用户</cp:lastModifiedBy>
  <dcterms:modified xsi:type="dcterms:W3CDTF">2013-05-13T05:18:00Z</dcterms:modified>
  <cp:revision>2</cp:revision>
  <dc:subject/>
  <dc:title>太极大药房连锁有限公司门店员工薪资调整考核表</dc:title>
</cp:coreProperties>
</file>