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分片区进行价签打印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执行货位货架管理，实现价签统一，公司以就近原则打印价签，现具体安排通知如下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把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号写在</w:t>
      </w: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文档，每个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在英语状态下的逗号隔开。药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和非药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要求分成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文档并注明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城中片、东北片（除西部店、沙河源店、羊子山店、东昌路店在信息部打印）、旗舰店离业务部较近，这三个片区的价签由业务部徐艳红负责打印发放。因现业务部暂时没有价签，请门店在五一节后打电话落实有价签后在发给徐艳红打印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片、崇州温江片、城南片、新都片、邛崃大邑片、都江堰片、光华片的价签由信息部统一打印，仓库随货发放，方便门店价签及时到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2:18Z</dcterms:created>
  <dc:creator>Administrator</dc:creator>
  <dc:description/>
  <dc:language>en-US</dc:language>
  <cp:lastModifiedBy/>
  <dcterms:modified xsi:type="dcterms:W3CDTF">2013-04-26T03:21:45Z</dcterms:modified>
  <cp:revision>0</cp:revision>
  <dc:subject/>
  <dc:title>关于分片区进行价签打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