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晋源镇内蒙古大道二店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人员变动工作需要，特申请田兰为本店质管员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源镇内蒙古大道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3-02-19T07:09:00Z</dcterms:modified>
  <cp:revision>2</cp:revision>
  <dc:subject/>
  <dc:title>   太极大药房公文呈报单</dc:title>
</cp:coreProperties>
</file>