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36"/>
          <w:szCs w:val="36"/>
          <w:lang w:val="en-US" w:eastAsia="zh-CN"/>
        </w:rPr>
        <w:t>综合片区关于促进天胶销售的通知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天胶单品销售是股份公司天字一号重点工程，公司上下均高度重视该品种的销售情况。也制订了空前的重奖机制。但本月片区天胶销售很不理想，本月考核期已经失去三分之一，截止今天自然销售仅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。为促进片区天胶销售，自发件之日期，一周内没有天胶销售的门店，门店必须利用休息时间轮流安排到城区销售好的门店学习交流。只要完成本月天胶销售任务的门店不用参与交流学习。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特此通知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ind w:left="894" w:hanging="560"/>
        <w:rPr/>
      </w:pP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.4.9</w:t>
      </w: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3:00Z</dcterms:created>
  <dc:creator>微软用户</dc:creator>
  <dc:description/>
  <dc:language>en-US</dc:language>
  <cp:lastModifiedBy>微软用户</cp:lastModifiedBy>
  <dcterms:modified xsi:type="dcterms:W3CDTF">2013-04-09T13:21:42Z</dcterms:modified>
  <cp:revision>120</cp:revision>
  <dc:subject/>
  <dc:title>              关于药品价格调查的通知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