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关于征集</w:t>
      </w: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节活动方案的通知</w:t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节即将临近，请各门店结合门店销售实际，报送适合</w:t>
      </w: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活动的活动方案。具体格式请参照活动申请标准格式执行。报送时间本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晚上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点之前。</w:t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综合片区</w:t>
      </w:r>
    </w:p>
    <w:p>
      <w:pPr>
        <w:pStyle w:val="Normal"/>
        <w:ind w:left="894" w:hanging="560"/>
        <w:rPr/>
      </w:pP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3.4.9</w:t>
      </w: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3:00Z</dcterms:created>
  <dc:creator>微软用户</dc:creator>
  <dc:description/>
  <dc:language>en-US</dc:language>
  <cp:lastModifiedBy>微软用户</cp:lastModifiedBy>
  <dcterms:modified xsi:type="dcterms:W3CDTF">2013-04-09T11:39:50Z</dcterms:modified>
  <cp:revision>120</cp:revision>
  <dc:subject/>
  <dc:title>              关于药品价格调查的通知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