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4" w:hanging="560"/>
        <w:rPr>
          <w:b/>
          <w:b/>
          <w:bCs/>
          <w:sz w:val="44"/>
          <w:szCs w:val="4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44"/>
          <w:szCs w:val="44"/>
          <w:lang w:eastAsia="zh-CN"/>
        </w:rPr>
        <w:t>关于药品价格调查的通知</w:t>
      </w:r>
      <w:r>
        <w:rPr>
          <w:rFonts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ind w:left="894" w:hanging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894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按照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营业部会议要求，公司计划在原有特价品种基础上再新增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个特价品种。请各门店动员全员参与价格调查，具体要求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各门店根据日常销售过程中，顾客反映较贵的品种，通过筛选确定调查具体品种名称。每个门店调查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个，重点门店调查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。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务必按照附表格式认真填报，被调查药店一栏要注明具体店名。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原有特价品种价格在本次调查中也要做重新调查。填报格式一样。</w:t>
      </w:r>
    </w:p>
    <w:p>
      <w:pPr>
        <w:pStyle w:val="Normal"/>
        <w:ind w:left="894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除调查以上两种价格之外，请调查周边竞争药店价格比我们高的品种，调查后在门店作好记录表。要求全员熟记，作为日常销售价格对比宣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本价格调查表（包括新增和原有两个表）上报时间为本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晚上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点之前。片区汇总后上报营业部。</w:t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894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ind w:left="894" w:hanging="560"/>
        <w:rPr/>
      </w:pP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3.4.9</w:t>
      </w: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3:00Z</dcterms:created>
  <dc:creator>微软用户</dc:creator>
  <dc:description/>
  <dc:language>en-US</dc:language>
  <cp:lastModifiedBy>微软用户</cp:lastModifiedBy>
  <dcterms:modified xsi:type="dcterms:W3CDTF">2013-04-09T11:35:22Z</dcterms:modified>
  <cp:revision>120</cp:revision>
  <dc:subject/>
  <dc:title>              关于药品价格调查的通知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