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邻水县第二中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3119770930006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南苑小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43045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内蒙古</w:t>
            </w:r>
            <w:r>
              <w:rPr>
                <w:b/>
              </w:rPr>
              <w:t>1</w:t>
            </w:r>
            <w:r>
              <w:rPr>
                <w:b/>
              </w:rPr>
              <w:t>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邑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2.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1996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邻水第二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至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至</w:t>
            </w: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运输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对于这个岗位我是这样理解的，这个职务是公司与门店联系的纽带，能够达到的承上启下的作用。首先是自身贯彻公司下达的文件精神做到上传下达，</w:t>
            </w:r>
            <w:r>
              <w:rPr>
                <w:rFonts w:ascii="黑体;SimHei" w:hAnsi="黑体;SimHei" w:cs="仿宋_GB2312" w:eastAsia="黑体;SimHei"/>
                <w:b/>
                <w:bCs/>
                <w:sz w:val="28"/>
                <w:szCs w:val="28"/>
              </w:rPr>
              <w:t>，带动片区连锁药店达成经营管理指标；与公司各部门进行沟通；负责组织片区各种活动和开展；负责处理所管辖片区内突发事件；负责完成上级交办的各项任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13-04-09T08:42:00Z</dcterms:modified>
  <cp:revision>5</cp:revision>
  <dc:subject/>
  <dc:title>四川太极大药房连锁有限公司</dc:title>
</cp:coreProperties>
</file>