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980"/>
        <w:gridCol w:w="2160"/>
        <w:gridCol w:w="1035"/>
        <w:gridCol w:w="873"/>
      </w:tblGrid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/>
            </w:pPr>
            <w:r>
              <w:rPr/>
              <w:t>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太极大药房连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门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温江中心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店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喻茂连</w:t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派往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西昌分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交流门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凉山州西部医药电信路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交流店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万自琴</w:t>
            </w:r>
          </w:p>
        </w:tc>
      </w:tr>
      <w:tr>
        <w:trPr>
          <w:trHeight w:val="7149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任职交流总结内容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我所在帮扶门店是凉山州西部医药电信路店。下面就我在交流期间情况作如下汇报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基本情况介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路店位于电信综合楼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开张，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年年销售为</w:t>
            </w:r>
            <w:r>
              <w:rPr>
                <w:sz w:val="18"/>
                <w:szCs w:val="18"/>
              </w:rPr>
              <w:t>58887</w:t>
            </w:r>
            <w:r>
              <w:rPr>
                <w:sz w:val="18"/>
                <w:szCs w:val="18"/>
              </w:rPr>
              <w:t>元，目前未开通医保卡，无中药，人员仅一名。方圆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㎡内有一家康华大药房（可划州和市社保卡），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住宅小区，背对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小区出口，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小区为新修楼盘，现入住率比较低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左右。附近商铺为洗车场和建材装饰类，所以相对来说人流量偏低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现状及影响因素分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店店招能见度较低。店招面向一块空地，从主街道上来说能见度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种类太少，但是效期和滞销较多，品类</w:t>
            </w:r>
            <w:r>
              <w:rPr>
                <w:sz w:val="18"/>
                <w:szCs w:val="18"/>
              </w:rPr>
              <w:t>700</w:t>
            </w:r>
            <w:r>
              <w:rPr>
                <w:sz w:val="18"/>
                <w:szCs w:val="18"/>
              </w:rPr>
              <w:t>个左右，一些很基本的药都没有，造成一部分顾客的流失，担忧进货之后卖不出去，其实这也是一个恶性循环。对于新开药店处于销售快速增长期，应该保证药品种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位置暂时体现不出优越性，新修楼盘入住率少，附近没有步行街或者购物中心之类人口密集的地方，人流量人，一天下来大概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人左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店人员紧缺，仅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，身兼数职，什么事情都只有一个人分担，任务、销售等等，容易影响员工的工作积极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员未引起重视，占比低。目前拥有会员人数</w:t>
            </w:r>
            <w:r>
              <w:rPr>
                <w:sz w:val="18"/>
                <w:szCs w:val="18"/>
              </w:rPr>
              <w:t>170</w:t>
            </w:r>
            <w:r>
              <w:rPr>
                <w:sz w:val="18"/>
                <w:szCs w:val="18"/>
              </w:rPr>
              <w:t>人，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年总销售</w:t>
            </w:r>
            <w:r>
              <w:rPr>
                <w:sz w:val="18"/>
                <w:szCs w:val="18"/>
              </w:rPr>
              <w:t>58887</w:t>
            </w:r>
            <w:r>
              <w:rPr>
                <w:sz w:val="18"/>
                <w:szCs w:val="18"/>
              </w:rPr>
              <w:t>元，总笔数</w:t>
            </w:r>
            <w:r>
              <w:rPr>
                <w:sz w:val="18"/>
                <w:szCs w:val="18"/>
              </w:rPr>
              <w:t>2659</w:t>
            </w:r>
            <w:r>
              <w:rPr>
                <w:sz w:val="18"/>
                <w:szCs w:val="18"/>
              </w:rPr>
              <w:t>笔，客单价</w:t>
            </w:r>
            <w:r>
              <w:rPr>
                <w:sz w:val="18"/>
                <w:szCs w:val="18"/>
              </w:rPr>
              <w:t>22.2</w:t>
            </w:r>
            <w:r>
              <w:rPr>
                <w:sz w:val="18"/>
                <w:szCs w:val="18"/>
              </w:rPr>
              <w:t>；会员消费</w:t>
            </w:r>
            <w:r>
              <w:rPr>
                <w:sz w:val="18"/>
                <w:szCs w:val="18"/>
              </w:rPr>
              <w:t>5016</w:t>
            </w:r>
            <w:r>
              <w:rPr>
                <w:sz w:val="18"/>
                <w:szCs w:val="18"/>
              </w:rPr>
              <w:t>元，会员消费笔数</w:t>
            </w:r>
            <w:r>
              <w:rPr>
                <w:sz w:val="18"/>
                <w:szCs w:val="18"/>
              </w:rPr>
              <w:t>133</w:t>
            </w:r>
            <w:r>
              <w:rPr>
                <w:sz w:val="18"/>
                <w:szCs w:val="18"/>
              </w:rPr>
              <w:t>笔，会员客单价</w:t>
            </w:r>
            <w:r>
              <w:rPr>
                <w:sz w:val="18"/>
                <w:szCs w:val="18"/>
              </w:rPr>
              <w:t>37.7</w:t>
            </w:r>
            <w:r>
              <w:rPr>
                <w:sz w:val="18"/>
                <w:szCs w:val="18"/>
              </w:rPr>
              <w:t>，会员消费占总销售比为</w:t>
            </w:r>
            <w:r>
              <w:rPr>
                <w:sz w:val="18"/>
                <w:szCs w:val="18"/>
              </w:rPr>
              <w:t>8.5%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没有可以做单店活动的资源，活动几乎没有，不能刺激顾客消费。没有</w:t>
            </w:r>
            <w:r>
              <w:rPr>
                <w:sz w:val="18"/>
                <w:szCs w:val="18"/>
              </w:rPr>
              <w:t>pop</w:t>
            </w:r>
            <w:r>
              <w:rPr>
                <w:sz w:val="18"/>
                <w:szCs w:val="18"/>
              </w:rPr>
              <w:t>宣传，爆炸花也很少，不能吸引人的眼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没有对顾客的增值性服务，比如免费测血压、血糖、体重秤等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功能不完善。比如很多报表、经营数据分析都要用复杂的方法才能做，借货流程太复杂，手工请货（浪费时间，也容易漏写），效期报表手工输入等，增加了工作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交流期间所做重点工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起分析了影响销量的因数，针对我们目前客流量少，怎么来提高销量。销量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客流量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客单价。这两个因素是关键。下面就如何提高这两方面所做的工作一个总结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我的工作经验，结合该店实际情况和消费人群，丰富了一部分药品包括</w:t>
            </w:r>
            <w:r>
              <w:rPr>
                <w:sz w:val="18"/>
                <w:szCs w:val="18"/>
              </w:rPr>
              <w:t>TABC</w:t>
            </w:r>
            <w:r>
              <w:rPr>
                <w:sz w:val="18"/>
                <w:szCs w:val="18"/>
              </w:rPr>
              <w:t>类及基础药品，降低顾客流失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药品布局与陈列做了一个大的调整，让整个店看起丰满些，保健品处于显眼处，季节性品种陈列在入口位置，妇科与儿科，感冒类与清热化痰类关联陈列等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收银台陈列的商品进行了新的陈列，以美观、冲动性消费商品为主，增加收银台一句话服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当书写一些</w:t>
            </w:r>
            <w:r>
              <w:rPr>
                <w:sz w:val="18"/>
                <w:szCs w:val="18"/>
              </w:rPr>
              <w:t>pop</w:t>
            </w:r>
            <w:r>
              <w:rPr>
                <w:sz w:val="18"/>
                <w:szCs w:val="18"/>
              </w:rPr>
              <w:t>和爆炸花，对美美、补肾的卖点进行了着重介绍，以便顾客更直观的了解也方便我们介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一些数据分析，月销售报表，任务完成情况分析、效期录入、调货、请货有了更简便直接的方法，并且从数据分析中找出问题（会员消费占比、客单价、客流量、单品销量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对门店效期及滞销进行了清理，效期进行专柜陈列，首先选择效期商品。客流有限，所以滞销清单发给了总店，让总店帮忙销售，以免产生更多的效期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18"/>
                <w:szCs w:val="18"/>
              </w:rPr>
              <w:t>数据分析</w:t>
            </w:r>
            <w:r>
              <w:rPr/>
              <w:t>（单位：元）</w:t>
            </w:r>
          </w:p>
          <w:tbl>
            <w:tblPr>
              <w:tblW w:w="8522" w:type="dxa"/>
              <w:jc w:val="left"/>
              <w:tblInd w:w="-3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9"/>
              <w:gridCol w:w="2131"/>
              <w:gridCol w:w="2131"/>
              <w:gridCol w:w="2131"/>
            </w:tblGrid>
            <w:tr>
              <w:trPr/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2.3.1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——</w:t>
                  </w:r>
                  <w:r>
                    <w:rPr>
                      <w:sz w:val="18"/>
                      <w:szCs w:val="18"/>
                    </w:rPr>
                    <w:t>2012.3.3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3.1.1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——</w:t>
                  </w:r>
                  <w:r>
                    <w:rPr>
                      <w:sz w:val="18"/>
                      <w:szCs w:val="18"/>
                    </w:rPr>
                    <w:t>2013.1.3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2013.3.1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——</w:t>
                  </w:r>
                  <w:r>
                    <w:rPr>
                      <w:sz w:val="18"/>
                      <w:szCs w:val="18"/>
                    </w:rPr>
                    <w:t>2013</w:t>
                  </w:r>
                  <w:r>
                    <w:rPr>
                      <w:sz w:val="18"/>
                      <w:szCs w:val="18"/>
                    </w:rPr>
                    <w:t>.3.</w:t>
                  </w: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销售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30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28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14.6</w:t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笔数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4</w:t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客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.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.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对门店经营管理的建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做一个灯箱在路口，起一个宣传作用，提高知晓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增加一名营业员，方便社区活动等宣传活动，提高员工工作积极性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高会员消费占比。可以每个月进行一次药店社区行，人员少，也可以一个店派一名人员组成社区队伍，分小区进行宣传，提升企业形象，提高知名度，扩大我们的会员队伍，提高会员消费占比。在平时收银过程中也要多发挥“收银一句话服务”，每笔增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元，一天也是几十元，一个月几千元，甚至更多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高自身专业知识，联合用药，提高服务质量，提高客单价，申请顾客的增值服务，比如免费测血压、血糖、体重秤等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月或者节假日有公司的或者单店活动，满送或者折扣，会员特价等等，吸引顾客，利用好顾客的心理，提高客单价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昌属于旅游城市，且旁边也为洗车场，可以推出车载旅游等旅游套包。附近有施工工地，可以拉一些清凉解暑的小型团购，不仅仅是药品，一切从顾客需要出发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before="240" w:after="240"/>
              <w:ind w:firstLine="42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6:00Z</dcterms:created>
  <dc:creator>微软用户</dc:creator>
  <dc:description/>
  <cp:keywords/>
  <dc:language>en-US</dc:language>
  <cp:lastModifiedBy>user</cp:lastModifiedBy>
  <dcterms:modified xsi:type="dcterms:W3CDTF">2013-04-09T07:40:00Z</dcterms:modified>
  <cp:revision>29</cp:revision>
  <dc:subject/>
  <dc:title/>
</cp:coreProperties>
</file>