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6875</wp:posOffset>
                </wp:positionV>
                <wp:extent cx="3040380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7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叁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金牛区交大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0pt;mso-wrap-distance-right:9pt;mso-wrap-distance-top:0pt;mso-wrap-distance-bottom:0pt;margin-top: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7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叁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金牛区交大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5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3040380" cy="2259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79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叁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金牛区交大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9pt;mso-wrap-distance-right:0pt;mso-wrap-distance-top:0pt;mso-wrap-distance-bottom:0pt;margin-top:-4.55pt;mso-position-vertical-relative:text;margin-left:5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7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叁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金牛区交大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5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96875</wp:posOffset>
                </wp:positionV>
                <wp:extent cx="3040380" cy="2259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79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叁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金牛区交大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0pt;mso-wrap-distance-right:9pt;mso-wrap-distance-top:0pt;mso-wrap-distance-bottom:0pt;margin-top: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7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叁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金牛区交大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5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5" w:hanging="0"/>
        <w:rPr/>
      </w:pPr>
      <w:r>
        <w:rPr/>
      </w:r>
    </w:p>
    <w:p>
      <w:pPr>
        <w:pStyle w:val="Normal"/>
        <w:ind w:right="-145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3040380" cy="2259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796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叁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金牛区交大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9pt;mso-wrap-distance-right:0pt;mso-wrap-distance-top:0pt;mso-wrap-distance-bottom:0pt;margin-top:20.8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79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叁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金牛区交大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5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3040380" cy="22593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79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叁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金牛区交大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9pt;mso-wrap-distance-right:9pt;mso-wrap-distance-top:0pt;mso-wrap-distance-bottom:0pt;margin-top:20.8pt;mso-position-vertical-relative:text;margin-left:2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79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叁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金牛区交大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5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64160</wp:posOffset>
                </wp:positionV>
                <wp:extent cx="3040380" cy="22593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6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2135" cy="22796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" w:hAnsi="隶书" w:eastAsia="隶书"/>
                                      <w:sz w:val="36"/>
                                      <w:szCs w:val="36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华文彩云;宋体" w:hAnsi="华文彩云;宋体" w:eastAsia="华文彩云;宋体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彩云;宋体" w:cs="华文彩云;宋体" w:ascii="华文彩云;宋体" w:hAnsi="华文彩云;宋体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彩云;宋体" w:hAnsi="华文彩云;宋体" w:cs="Wingdings" w:eastAsia="华文彩云;宋体"/>
                                      <w:sz w:val="44"/>
                                    </w:rPr>
                                    <w:t>叁元优惠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消费满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可抵用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719" w:hanging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特价商品不能抵用，不和店内其他优惠同时使用，本券盖章有效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99" w:hanging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请妥善保存，遗失不补。有效期内使用，过期作废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有效日期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健康热线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028-8779371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地址：金牛区交大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5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9pt;mso-wrap-distance-left:0pt;mso-wrap-distance-right:9pt;mso-wrap-distance-top:0pt;mso-wrap-distance-bottom:0pt;margin-top:2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68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2135" cy="2279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sz w:val="36"/>
                                <w:szCs w:val="36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华文彩云;宋体" w:hAnsi="华文彩云;宋体" w:eastAsia="华文彩云;宋体"/>
                                <w:sz w:val="44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ascii="华文彩云;宋体" w:hAnsi="华文彩云;宋体" w:cs="Wingdings" w:eastAsia="华文彩云;宋体"/>
                                <w:sz w:val="44"/>
                              </w:rPr>
                              <w:t>叁元优惠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消费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可抵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元。</w:t>
                            </w:r>
                          </w:p>
                          <w:p>
                            <w:pPr>
                              <w:pStyle w:val="TextBody"/>
                              <w:ind w:left="719" w:hanging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特价商品不能抵用，不和店内其他优惠同时使用，本券盖章有效。</w:t>
                            </w:r>
                          </w:p>
                          <w:p>
                            <w:pPr>
                              <w:pStyle w:val="TextBody"/>
                              <w:ind w:left="599" w:hanging="1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请妥善保存，遗失不补。有效期内使用，过期作废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有效日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健康热线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028-8779371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地址：金牛区交大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5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851" w:gutter="0" w:header="510" w:top="566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2:00Z</dcterms:created>
  <dc:creator>COMMON</dc:creator>
  <dc:description/>
  <cp:keywords/>
  <dc:language>en-US</dc:language>
  <cp:lastModifiedBy>微软用户</cp:lastModifiedBy>
  <dcterms:modified xsi:type="dcterms:W3CDTF">2013-04-09T04:27:00Z</dcterms:modified>
  <cp:revision>2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