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各店长组长店员学习，内容在明天上午</w:t>
      </w:r>
      <w:r>
        <w:rPr>
          <w:b/>
          <w:sz w:val="28"/>
          <w:szCs w:val="28"/>
        </w:rPr>
        <w:t>14:30</w:t>
      </w:r>
      <w:r>
        <w:rPr>
          <w:b/>
          <w:sz w:val="28"/>
          <w:szCs w:val="28"/>
        </w:rPr>
        <w:t>前转达完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片区活动明天开始，各店长组长店员认真学习，做好销售一线一句话促销，并按照增长要求努力完成任务。把任务划分到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精制袋装已进必备品，门店不能删除，并做好销售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营业部发了关于中药的学习质料门店要安排学习并做好学习记录。（在周五后公司电话抽问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现在开始准备第二批品种调价，各店根据自己店周边的情况进行价格调查，调查的同时</w:t>
      </w:r>
      <w:r>
        <w:rPr>
          <w:sz w:val="28"/>
          <w:szCs w:val="28"/>
        </w:rPr>
        <w:t>1.</w:t>
      </w:r>
      <w:r>
        <w:rPr>
          <w:sz w:val="28"/>
          <w:szCs w:val="28"/>
        </w:rPr>
        <w:t>看哈我们特价品第一批的品种在其他店的价格情况，如有变化及时上报，公司根据情况进行调整，</w:t>
      </w:r>
      <w:r>
        <w:rPr>
          <w:sz w:val="28"/>
          <w:szCs w:val="28"/>
        </w:rPr>
        <w:t>2.</w:t>
      </w:r>
      <w:r>
        <w:rPr>
          <w:sz w:val="28"/>
          <w:szCs w:val="28"/>
        </w:rPr>
        <w:t>看有没有我们假便宜的其他店贵的也把记录下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品任务的销售情况各店长要密切关注，寻找卖点，不怨其烦的给顾客介绍，进店的每个顾客必须宣传到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店强调我们的服务态度，不要忽视小卖主。各店的顾客意见本必须悬挂在收银台，并书写显眼的字提升</w:t>
      </w:r>
      <w:r>
        <w:rPr>
          <w:sz w:val="28"/>
          <w:szCs w:val="28"/>
        </w:rPr>
        <w:t>.</w:t>
      </w:r>
      <w:r>
        <w:rPr>
          <w:sz w:val="28"/>
          <w:szCs w:val="28"/>
        </w:rPr>
        <w:t>包括缺货本的登记门店要用好这个资源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店的交班本必须天天记录有效的转达内容，（可以用原来的一般本子记录）并做好交接班，每班的任务要划分下去。，各店的基本工作要求（店容店貌，整体店堂情况，各种记录，员工状态，货品货架价签等。），下周开始检查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流感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张贴宣传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和药品要一起成列在进店的显眼位置，有中药饮片的要包出来成列。弄好后明天照照片发我邮箱或彩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店销售收银是必须输入销售人员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，以后公司会末位淘汰制，如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店的末位调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店，大致是这样的，详细的等公司发文件，现目前各自做好各自的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要开第一批店长会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家赢利门店）我片要求所有门店进行一季度的总结，数据（大类分析）查询同比去年一季度销售做对比，增长或下降或是未达到预期目标的的原因进行分析，并给予上量措施。这个在本周日晚上发到我邮箱，（各店长总结后要和店上的营业员进行共同讨论上量措施，新上任的领导将总（接替郑总）近期会亲自到门第检查工作，肯定会向店长了解销售情况，所以大家要做好准备，包括店上各方面的工作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有水电卡的店长要认真保管好。门店还有死账的，店长打印清点到仓库进行核实，核实确实存在的死账，仓库领导签字方可以有效，这要作为店长交接的事项。请各店店长在本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前做好此项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店要充分发挥好团队精神，做好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崇州温江片</w:t>
      </w:r>
      <w:r>
        <w:rPr>
          <w:sz w:val="28"/>
          <w:szCs w:val="28"/>
        </w:rPr>
        <w:t>:</w:t>
      </w:r>
      <w:r>
        <w:rPr>
          <w:sz w:val="28"/>
          <w:szCs w:val="28"/>
        </w:rPr>
        <w:t>骆大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5:00Z</dcterms:created>
  <dc:creator>微软用户</dc:creator>
  <dc:description/>
  <cp:keywords/>
  <dc:language>en-US</dc:language>
  <cp:lastModifiedBy>微软用户</cp:lastModifiedBy>
  <dcterms:modified xsi:type="dcterms:W3CDTF">2013-04-09T07:04:00Z</dcterms:modified>
  <cp:revision>3</cp:revision>
  <dc:subject/>
  <dc:title/>
</cp:coreProperties>
</file>