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 </w:t>
      </w:r>
      <w:r>
        <w:rPr/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邑内蒙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店关于变更质管员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工作需要本店的质管员已调店，特申请变更方玉为质管员，望各级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内蒙古</w:t>
            </w:r>
            <w:r>
              <w:rPr/>
              <w:t>1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玉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9:00Z</dcterms:created>
  <dc:creator>yida</dc:creator>
  <dc:description/>
  <cp:keywords/>
  <dc:language>en-US</dc:language>
  <cp:lastModifiedBy>User</cp:lastModifiedBy>
  <cp:lastPrinted>2006-08-20T15:34:00Z</cp:lastPrinted>
  <dcterms:modified xsi:type="dcterms:W3CDTF">2013-04-09T05:15:00Z</dcterms:modified>
  <cp:revision>4</cp:revision>
  <dc:subject/>
  <dc:title>   太极大药房公文呈报单</dc:title>
</cp:coreProperties>
</file>