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申报养护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大邑富民路店由陈蓉担任养护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4-09T04:20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