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东昌路店安全员变更的申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我们店上原来的安全员是曾兰，但因其调店，不再担任东昌路店的安全员，所以特写此申请更换我店的安全员为彭玺。彭玺以前也是九里提的安全员，也参加过公司组织的安全培训。所以让其担任东昌路店的安全员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望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东昌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忠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4-09T04:01:2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