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双流清泰路配备门店质管员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尊敬的领导：</w:t>
            </w:r>
          </w:p>
          <w:p>
            <w:pPr>
              <w:pStyle w:val="Normal"/>
              <w:tabs>
                <w:tab w:val="clear" w:pos="420"/>
                <w:tab w:val="left" w:pos="2227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因为我店原质管员康明祥调至新津正东街店，致使门店质管员职位空缺，为保证门店质管工作照常进行，现申请设刘霞担任门店质管员，负责门店质管工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流县东升街道清泰路一段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pc</cp:lastModifiedBy>
  <dcterms:modified xsi:type="dcterms:W3CDTF">2013-04-09T03:35:05Z</dcterms:modified>
  <cp:revision>3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