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39.15pt" filled="f" o:ole="">
            <v:imagedata r:id="rId3" o:title=""/>
          </v:shape>
          <o:OLEObject Type="Embed" ProgID="" ShapeID="ole_rId2" DrawAspect="Content" ObjectID="_13503348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公文呈报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呈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文件标题：关于府城大道店安装灯管的请示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内容摘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尊敬的公司领导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因府城店店内灯管已坏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根，需要安装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根灯管和应急照明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妥否，请批示！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呈报部门：府城大道西段店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呈报人：周红蓉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经理批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1:00Z</dcterms:created>
  <dc:creator>yida</dc:creator>
  <dc:description/>
  <cp:keywords/>
  <dc:language>en-US</dc:language>
  <cp:lastModifiedBy>微软用户</cp:lastModifiedBy>
  <dcterms:modified xsi:type="dcterms:W3CDTF">2013-04-09T02:0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