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桐君阁股份有限公司店长交流任职考核表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080"/>
        <w:gridCol w:w="973"/>
        <w:gridCol w:w="107"/>
        <w:gridCol w:w="1333"/>
        <w:gridCol w:w="1187"/>
        <w:gridCol w:w="1080"/>
        <w:gridCol w:w="1260"/>
      </w:tblGrid>
      <w:tr>
        <w:trPr>
          <w:trHeight w:val="4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流任职店长</w:t>
            </w:r>
            <w:r>
              <w:rPr>
                <w:b/>
                <w:sz w:val="20"/>
              </w:rPr>
              <w:t>（组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李长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原门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桐君阁一分公司庆余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桐君阁一分公司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交流任职门店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双流藏卫路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考核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太极大药房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任职门店原店长意见：第一批为帮扶门店店长填写，第二批为片区主管或零售分管领导填写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计划及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调整货架，主要针对</w:t>
            </w:r>
            <w:r>
              <w:rPr>
                <w:sz w:val="22"/>
              </w:rPr>
              <w:t>TABC</w:t>
            </w:r>
            <w:r>
              <w:rPr>
                <w:sz w:val="22"/>
              </w:rPr>
              <w:t>、货架端头、花车的成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加强会员管理、维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对店员的搭配销售培训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及效果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通过一个月的努力，货架调整后让人焕然一新。</w:t>
            </w:r>
            <w:r>
              <w:rPr>
                <w:sz w:val="22"/>
              </w:rPr>
              <w:t>TABC</w:t>
            </w:r>
            <w:r>
              <w:rPr>
                <w:sz w:val="22"/>
              </w:rPr>
              <w:t>、集团品种更加醒目。加强了会员的管理、维护后明显感觉会员有所增长，客单价有所提高。经过对店员的搭配销售培训后在销售方面有明显的提高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派入店长积极性、交流态度等方面的整体评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来我片区藏卫路店交流轮岗以来，一直工作热忱，服务态度好，主动提出门店存在的问题，提出合理化解决意见，对门店销售增长打下了一定基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黄兴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2013.3.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情况属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吴林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13.3.2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单位分管领导意见：由各公司零售分管领导或片区主管填写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长玉店长在帮扶期间保持工作激情，与门店员工互帮互学，教学相长，对门店员工的热情起了好的带动作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2"/>
              </w:rPr>
              <w:t>李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2013.3.29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单位第一负责人意见：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该同志帮扶努力能及时发现和纠正问题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泸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3.3.29</w:t>
            </w:r>
          </w:p>
        </w:tc>
      </w:tr>
    </w:tbl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5:00Z</dcterms:created>
  <dc:creator>微软用户</dc:creator>
  <dc:description/>
  <cp:keywords/>
  <dc:language>en-US</dc:language>
  <cp:lastModifiedBy>User</cp:lastModifiedBy>
  <dcterms:modified xsi:type="dcterms:W3CDTF">2013-04-09T01:34:00Z</dcterms:modified>
  <cp:revision>3</cp:revision>
  <dc:subject/>
  <dc:title>附件二：重庆桐君阁股分有限公司店长交流任职总结</dc:title>
</cp:coreProperties>
</file>