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期工作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为近期工作安排，请各门店店长安排相应人员落实到实处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近天胶、美美、补肾销售不理想，请通知各销售人员加快脚步，根据相应产品的促销活动进行宣传，时时刻刻记住该产品的销售卖点及记住销售该产品，争取提前完成销售任务；目前枣子巷店已经提前把天胶的销售任务完成，其他门店加油哦！美美虽然现在没有下销售指标，但是销售是自己门店在做，不要后期补不起哦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关于中药的销售，请还没有将中药袋装补货齐全的门店，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要货周期内将货品要齐全，保证今年中药销售任务的完成；加强自身的专业素质，对中药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味的学习按季节进行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将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中旬召开店长大会，第一批次的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家盈利门店，本片区内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门店（光华村、送仙桥、双楠店），请门店按照表格内的提示提交相应的会议材料，于本周五之内将表格发送到片区邮箱内，请具体分析到位，到时候开店长大会的时候会讲述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份的经营销售数据，以及二季度的销售计划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上需要药食同源产品提需求，公司将采购到店销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最近禽流感的趋势，各门店在公司给你们配方中，如有产品销售完的，可以用同类产品的销售或者中药替代销售，并且对产品可提炼短少的语言书写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宣传，例如由门店如此宣传：防</w:t>
      </w:r>
      <w:r>
        <w:rPr>
          <w:rFonts w:cs="宋体;SimSun" w:ascii="宋体;SimSun" w:hAnsi="宋体;SimSun"/>
          <w:sz w:val="28"/>
          <w:szCs w:val="28"/>
        </w:rPr>
        <w:t>P7N9</w:t>
      </w:r>
      <w:r>
        <w:rPr>
          <w:rFonts w:ascii="宋体;SimSun" w:hAnsi="宋体;SimSun" w:cs="宋体;SimSun"/>
          <w:sz w:val="28"/>
          <w:szCs w:val="28"/>
        </w:rPr>
        <w:t>，必备蛋白质粉等简短语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门店店长将本店经营情况掌握清楚，最近领导会到店进行询问及分析销售，品种的一个销售情况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4:00Z</dcterms:created>
  <dc:creator>User</dc:creator>
  <dc:description/>
  <cp:keywords/>
  <dc:language>en-US</dc:language>
  <cp:lastModifiedBy>User</cp:lastModifiedBy>
  <dcterms:modified xsi:type="dcterms:W3CDTF">2013-04-08T14:36:00Z</dcterms:modified>
  <cp:revision>16</cp:revision>
  <dc:subject/>
  <dc:title/>
</cp:coreProperties>
</file>