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1260"/>
        <w:gridCol w:w="2160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太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欢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往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太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门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店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联利</w:t>
            </w:r>
          </w:p>
        </w:tc>
      </w:tr>
      <w:tr>
        <w:trPr>
          <w:trHeight w:val="126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工作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乐山的一个月期间，得到了领导们的关心，自己也学习到了很多知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儿店位于乐山市急救中心旁边，每日患者还是较多，急救中心擅长于眼科急救。王浩儿店在眼科品种备货速度方面不能跟上急救中心的开药速度，采购周期经常为一个月或者更慢。在店内也遇到一次春节期间备的货品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几号才到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内的陈列方面还是比较合格的，就是不知名的品种很多，占得库存金额也交大，同时效期品种的金额也几乎占到店内货品的三分之一，根据门店情况，首先制定的一项要求是每人每月的效期品种任务为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，未完成的则进行罚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堂打造：将店内的货架调整了，将原本横向的货架根据门店情况调整为竖向。再去购买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盆盆花和柳条摆放于店内。提升了店堂的活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橱窗的卫生很差，要求所有人员立刻将玻璃橱窗的卫生弄干净。接下来就每人负责一周的卫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沙河源店的品种情况存在门店电脑了，在遇到新品的时候可以立即查询该品种成都门店是否有货，这样可以指导公司进货。同时在将效期和滞销品种销售完之后可以根据目录选取品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方面意识能力差，开业接近一年了，店上的会员顾客共计</w:t>
            </w: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位，这种情况在我们川太极是绝对不允许的，现要求店内每天至少办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会员，一个月就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位左右，同时办理会员要保证会员的有效性，不要为了办理会员卡而办理会员卡的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内的</w:t>
            </w:r>
            <w:r>
              <w:rPr>
                <w:sz w:val="28"/>
                <w:szCs w:val="28"/>
              </w:rPr>
              <w:t>pop</w:t>
            </w:r>
            <w:r>
              <w:rPr>
                <w:sz w:val="28"/>
                <w:szCs w:val="28"/>
              </w:rPr>
              <w:t>绘制能力差，接下来的时间内将店内的</w:t>
            </w:r>
            <w:r>
              <w:rPr>
                <w:sz w:val="28"/>
                <w:szCs w:val="28"/>
              </w:rPr>
              <w:t>pop</w:t>
            </w:r>
            <w:r>
              <w:rPr>
                <w:sz w:val="28"/>
                <w:szCs w:val="28"/>
              </w:rPr>
              <w:t>重新绘制了一遍，然后针对会员方面、增值服务着重制作了</w:t>
            </w:r>
            <w:r>
              <w:rPr>
                <w:sz w:val="28"/>
                <w:szCs w:val="28"/>
              </w:rPr>
              <w:t>pop</w:t>
            </w:r>
            <w:r>
              <w:rPr>
                <w:sz w:val="28"/>
                <w:szCs w:val="28"/>
              </w:rPr>
              <w:t>。同时为所有门店的员工培训了</w:t>
            </w:r>
            <w:r>
              <w:rPr>
                <w:sz w:val="28"/>
                <w:szCs w:val="28"/>
              </w:rPr>
              <w:t>pop</w:t>
            </w:r>
            <w:r>
              <w:rPr>
                <w:sz w:val="28"/>
                <w:szCs w:val="28"/>
              </w:rPr>
              <w:t>的绘制技巧和知识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上就是我在王浩儿店期间的工作总结，祝愿王浩儿店生意创新高，店长大胆管理门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3:00Z</dcterms:created>
  <dc:creator>微软用户</dc:creator>
  <dc:description/>
  <cp:keywords/>
  <dc:language>en-US</dc:language>
  <cp:lastModifiedBy>微软用户</cp:lastModifiedBy>
  <dcterms:modified xsi:type="dcterms:W3CDTF">2013-04-04T06:03:00Z</dcterms:modified>
  <cp:revision>20</cp:revision>
  <dc:subject/>
  <dc:title/>
</cp:coreProperties>
</file>