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32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32"/>
          <w:lang w:val="en-US" w:eastAsia="zh-CN"/>
        </w:rPr>
        <w:t xml:space="preserve">       </w:t>
      </w:r>
      <w:r>
        <w:rPr>
          <w:rFonts w:ascii="仿宋_GB2312-WinCharSetFFFF-H;宋体" w:hAnsi="仿宋_GB2312-WinCharSetFFFF-H;宋体" w:cs="仿宋_GB2312-WinCharSetFFFF-H;宋体" w:eastAsia="仿宋_GB2312-WinCharSetFFFF-H;宋体"/>
          <w:b/>
          <w:bCs/>
          <w:sz w:val="32"/>
        </w:rPr>
        <w:t>重庆桐君阁股份有限公司店长交流任职总结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2"/>
        <w:gridCol w:w="1502"/>
        <w:gridCol w:w="1503"/>
        <w:gridCol w:w="1718"/>
        <w:gridCol w:w="1254"/>
      </w:tblGrid>
      <w:tr>
        <w:trPr>
          <w:trHeight w:val="3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仿宋_GB2312-WinCharSetFFFF-H;宋体" w:hAnsi="仿宋_GB2312-WinCharSetFFFF-H;宋体" w:eastAsia="仿宋_GB2312-WinCharSetFFFF-H;宋体" w:cs="仿宋_GB2312-WinCharSetFFFF-H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4"/>
              </w:rPr>
              <w:t>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仿宋_GB2312-WinCharSetFFFF-H;宋体" w:hAnsi="仿宋_GB2312-WinCharSetFFFF-H;宋体" w:eastAsia="仿宋_GB2312-WinCharSetFFFF-H;宋体" w:cs="仿宋_GB2312-WinCharSetFFFF-H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position w:val="0"/>
                <w:sz w:val="24"/>
                <w:sz w:val="24"/>
                <w:vertAlign w:val="baseline"/>
                <w:lang w:eastAsia="zh-CN"/>
              </w:rPr>
              <w:t>川太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仿宋_GB2312-WinCharSetFFFF-H;宋体" w:hAnsi="仿宋_GB2312-WinCharSetFFFF-H;宋体" w:eastAsia="仿宋_GB2312-WinCharSetFFFF-H;宋体" w:cs="仿宋_GB2312-WinCharSetFFFF-H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4"/>
              </w:rPr>
              <w:t>门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仿宋_GB2312-WinCharSetFFFF-H;宋体" w:hAnsi="仿宋_GB2312-WinCharSetFFFF-H;宋体" w:eastAsia="仿宋_GB2312-WinCharSetFFFF-H;宋体" w:cs="仿宋_GB2312-WinCharSetFFFF-H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position w:val="0"/>
                <w:sz w:val="24"/>
                <w:sz w:val="24"/>
                <w:vertAlign w:val="baseline"/>
                <w:lang w:eastAsia="zh-CN"/>
              </w:rPr>
              <w:t>大源北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仿宋_GB2312-WinCharSetFFFF-H;宋体" w:hAnsi="仿宋_GB2312-WinCharSetFFFF-H;宋体" w:eastAsia="仿宋_GB2312-WinCharSetFFFF-H;宋体" w:cs="仿宋_GB2312-WinCharSetFFFF-H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4"/>
              </w:rPr>
              <w:t>店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仿宋_GB2312-WinCharSetFFFF-H;宋体" w:hAnsi="仿宋_GB2312-WinCharSetFFFF-H;宋体" w:eastAsia="仿宋_GB2312-WinCharSetFFFF-H;宋体" w:cs="仿宋_GB2312-WinCharSetFFFF-H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position w:val="0"/>
                <w:sz w:val="24"/>
                <w:sz w:val="24"/>
                <w:vertAlign w:val="baseline"/>
                <w:lang w:eastAsia="zh-CN"/>
              </w:rPr>
              <w:t>刘曼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仿宋_GB2312-WinCharSetFFFF-H;宋体" w:hAnsi="仿宋_GB2312-WinCharSetFFFF-H;宋体" w:eastAsia="仿宋_GB2312-WinCharSetFFFF-H;宋体" w:cs="仿宋_GB2312-WinCharSetFFFF-H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派往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仿宋_GB2312-WinCharSetFFFF-H;宋体" w:hAnsi="仿宋_GB2312-WinCharSetFFFF-H;宋体" w:eastAsia="仿宋_GB2312-WinCharSetFFFF-H;宋体" w:cs="仿宋_GB2312-WinCharSetFFFF-H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position w:val="0"/>
                <w:sz w:val="24"/>
                <w:sz w:val="24"/>
                <w:vertAlign w:val="baseline"/>
                <w:lang w:eastAsia="zh-CN"/>
              </w:rPr>
              <w:t>乐山分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仿宋_GB2312-WinCharSetFFFF-H;宋体" w:hAnsi="仿宋_GB2312-WinCharSetFFFF-H;宋体" w:eastAsia="仿宋_GB2312-WinCharSetFFFF-H;宋体" w:cs="仿宋_GB2312-WinCharSetFFFF-H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4"/>
              </w:rPr>
              <w:t>交流门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仿宋_GB2312-WinCharSetFFFF-H;宋体" w:hAnsi="仿宋_GB2312-WinCharSetFFFF-H;宋体" w:eastAsia="仿宋_GB2312-WinCharSetFFFF-H;宋体" w:cs="仿宋_GB2312-WinCharSetFFFF-H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position w:val="0"/>
                <w:sz w:val="24"/>
                <w:sz w:val="24"/>
                <w:vertAlign w:val="baseline"/>
                <w:lang w:eastAsia="zh-CN"/>
              </w:rPr>
              <w:t>居竹园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rPr>
                <w:rFonts w:ascii="仿宋_GB2312-WinCharSetFFFF-H;宋体" w:hAnsi="仿宋_GB2312-WinCharSetFFFF-H;宋体" w:eastAsia="仿宋_GB2312-WinCharSetFFFF-H;宋体" w:cs="仿宋_GB2312-WinCharSetFFFF-H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交流店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仿宋_GB2312-WinCharSetFFFF-H;宋体" w:hAnsi="仿宋_GB2312-WinCharSetFFFF-H;宋体" w:eastAsia="仿宋_GB2312-WinCharSetFFFF-H;宋体" w:cs="仿宋_GB2312-WinCharSetFFFF-H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position w:val="0"/>
                <w:sz w:val="24"/>
                <w:sz w:val="24"/>
                <w:vertAlign w:val="baseline"/>
                <w:lang w:eastAsia="zh-CN"/>
              </w:rPr>
              <w:t>余鹰俏</w:t>
            </w:r>
          </w:p>
        </w:tc>
      </w:tr>
      <w:tr>
        <w:trPr>
          <w:trHeight w:val="10825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4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4"/>
              </w:rPr>
              <w:t>任职交流总结内容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居竹园店位于一个农民街菜市场侧面，新菜市场出入都要从其门口过，但是进店顾客太少。周边多以私人药房为主，规模都不大，而且日化洗用品齐全。通过对消费顾客的聊天中了解到，当时这个店是附近人寿药房的分店，后来才开的太极居竹园店。到现在还有个别人把以前在人寿药房的会员卡拿来消费。说明我们自己的会员工作没有做到位。既然靠近菜市场，门店一般在上午生意最好但很多时候是一个人在上班，这样就不能照顾到所有顾客很多顾客会因此走掉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针对门店货位货架管理，到门店的第一个星期把门店的货架重新挪动（</w:t>
            </w:r>
            <w:r>
              <w:rPr>
                <w:rFonts w:ascii="Wingdings" w:hAnsi="Wingdings" w:cs="Wingdings" w:eastAsia="Wingdings"/>
                <w:b w:val="false"/>
                <w:bCs w:val="false"/>
                <w:sz w:val="24"/>
                <w:lang w:val="en-US" w:eastAsia="zh-CN"/>
              </w:rPr>
              <w:t>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考虑到货品安全，</w:t>
            </w:r>
            <w:r>
              <w:rPr>
                <w:rFonts w:ascii="Wingdings" w:hAnsi="Wingdings" w:cs="Wingdings" w:eastAsia="Wingdings"/>
                <w:b w:val="false"/>
                <w:bCs w:val="false"/>
                <w:sz w:val="24"/>
                <w:lang w:val="en-US" w:eastAsia="zh-CN"/>
              </w:rPr>
              <w:t>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按呼吸系统，清热类等管理货架），按照标准化管理要求全部重新调整货品位置（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ABCT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从上到下，从左到右高矮排列），并用价签标示出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ABCT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。在平时销售中灌输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ABCT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销售意识，加大了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ABCT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品种的销售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帮助新来员工学习英克系统中常用到的功能。到我离店时已经能独立操作（请货，收货，配送调拨，退货等功能）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在这期间还清理出门店上的效期品种，叮嘱员工加大对效期的销售。部分货品的同质品种太多，已交代门店人员在请货时注意淘汰一部分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交流期间，由于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ABCT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销售意识的加强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月的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ABCT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日均销量比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月增长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6.4%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。增加了早班上班人员，日均销量增长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3%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意见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提高会员卡占有率，让会员享受会员权益，明确会员日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规范请货流程，各门店请货不要窜到其他门店去，还有票货通行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希望公司能协调门店之间人员暂时不够的情况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希望公司能帮助门店解决门店已过期品种的账，以免造成请货错误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尽快理清门店货品实际数目与系统帐目相符。</w:t>
            </w:r>
          </w:p>
          <w:p>
            <w:pPr>
              <w:pStyle w:val="Normal"/>
              <w:widowControl w:val="false"/>
              <w:autoSpaceDE w:val="false"/>
              <w:rPr>
                <w:rFonts w:ascii="仿宋_GB2312-WinCharSetFFFF-H;宋体" w:hAnsi="仿宋_GB2312-WinCharSetFFFF-H;宋体" w:eastAsia="仿宋_GB2312-WinCharSetFFFF-H;宋体" w:cs="仿宋_GB2312-WinCharSetFFFF-H;宋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b w:val="false"/>
                <w:bCs w:val="false"/>
                <w:sz w:val="32"/>
                <w:lang w:val="en-US" w:eastAsia="zh-CN"/>
              </w:rPr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32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32"/>
        </w:rPr>
        <w:t xml:space="preserve">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32"/>
          <w:lang w:val="en-US" w:eastAsia="zh-CN"/>
        </w:rPr>
        <w:t xml:space="preserve">   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32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-WinCharSetFFFF-H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3:25Z</dcterms:created>
  <dc:creator/>
  <dc:description/>
  <dc:language>en-US</dc:language>
  <cp:lastModifiedBy/>
  <dcterms:modified xsi:type="dcterms:W3CDTF">1899-12-30T00:00:00Z</dcterms:modified>
  <cp:revision>0</cp:revision>
  <dc:subject/>
  <dc:title>       重庆桐君阁股份有限公司店长交流任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