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0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精制银翘解毒片：中西结合，疗效显著，无副作用，针对头痛四肢酸痛都有很好的疗效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麻杏止咳片：中成药，加入麻杏、甘草等药物止咳化痰效果比较好，针对急慢性支气管炎疗效确切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沉香化气片：疏肝理气，消积和胃，好称“中药吗丁啉”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炎可宁胶囊：中药消炎药，即消炎又清热，针对上呼吸道和下呼吸道都有明显的疗效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五子衍宗丸：服用方便，一天服用两次，适合上班人士服用，针对肾阳虚效果较好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仅学习只是不想当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孟小明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2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21089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新场镇文昌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更多的专业知识，让自己成为一个销售能手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日常工作以及门店安全相关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，协助店长做好门店各项工作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积极参加公司组织的培训，利用业余时间多学习专业知识，提高自己的专业水平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组织专业知识培训，销售技巧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陈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、销售数据分析、门店日常经营管理、销售技巧、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童晓霞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4.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User</cp:lastModifiedBy>
  <dcterms:modified xsi:type="dcterms:W3CDTF">2013-04-08T09:01:00Z</dcterms:modified>
  <cp:revision>111</cp:revision>
  <dc:subject/>
  <dc:title/>
</cp:coreProperties>
</file>