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内部讲师资格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66"/>
        <w:gridCol w:w="910"/>
        <w:gridCol w:w="733"/>
        <w:gridCol w:w="542"/>
        <w:gridCol w:w="1101"/>
        <w:gridCol w:w="222"/>
        <w:gridCol w:w="1421"/>
      </w:tblGrid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MV Boli" w:eastAsia="Calibri;MV Bol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;MV Boli" w:eastAsia="Calibri;MV Bol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;MV Boli" w:eastAsia="Calibri;MV Bol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大药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;MV Boli" w:eastAsia="Calibri;MV Bol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MV Boli" w:eastAsia="Calibri;MV Bol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MV Boli" w:eastAsia="Calibri;MV Bol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药师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2.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089982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向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按学历级别从高到低填写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都中医学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医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专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都电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品经营与管理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专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于</w:t>
            </w:r>
            <w:r>
              <w:rPr>
                <w:sz w:val="24"/>
                <w:szCs w:val="24"/>
              </w:rPr>
              <w:t>1996-2003</w:t>
            </w:r>
            <w:r>
              <w:rPr>
                <w:sz w:val="24"/>
                <w:szCs w:val="24"/>
              </w:rPr>
              <w:t>年就职于成都中医学院城北门诊部任中药师</w:t>
            </w:r>
            <w:r>
              <w:rPr>
                <w:sz w:val="24"/>
                <w:szCs w:val="24"/>
              </w:rPr>
              <w:t>,2007-2010</w:t>
            </w:r>
            <w:r>
              <w:rPr>
                <w:sz w:val="24"/>
                <w:szCs w:val="24"/>
              </w:rPr>
              <w:t>年在海王星晨任驻店药师</w:t>
            </w:r>
            <w:r>
              <w:rPr>
                <w:sz w:val="24"/>
                <w:szCs w:val="24"/>
              </w:rPr>
              <w:t>,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至今在公司任店长一职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意见</w:t>
            </w:r>
          </w:p>
        </w:tc>
      </w:tr>
      <w:tr>
        <w:trPr>
          <w:trHeight w:val="1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小组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;MV Boli" w:eastAsia="Calibri;MV Boli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审小组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;MV Boli" w:eastAsia="Calibri;MV Boli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审批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cs="Calibri;MV Boli" w:eastAsia="Calibri;MV Boli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8:00Z</dcterms:created>
  <dc:creator>lzn</dc:creator>
  <dc:description/>
  <cp:keywords/>
  <dc:language>en-US</dc:language>
  <cp:lastModifiedBy>微软用户</cp:lastModifiedBy>
  <dcterms:modified xsi:type="dcterms:W3CDTF">2013-04-08T07:48:00Z</dcterms:modified>
  <cp:revision>2</cp:revision>
  <dc:subject/>
  <dc:title>附表1</dc:title>
</cp:coreProperties>
</file>