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66"/>
        <w:gridCol w:w="910"/>
        <w:gridCol w:w="733"/>
        <w:gridCol w:w="542"/>
        <w:gridCol w:w="1101"/>
        <w:gridCol w:w="609"/>
        <w:gridCol w:w="1034"/>
      </w:tblGrid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志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太极大药房连锁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大三店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店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9.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085042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都电子高等专科学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场营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都铁路卫生学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医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四川医药公司药店促销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至今四川太极大药房连锁有限公司先后担任营业员及店长，现为交大三店副店长</w:t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为片区培训专员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lzn</dc:creator>
  <dc:description/>
  <cp:keywords/>
  <dc:language>en-US</dc:language>
  <cp:lastModifiedBy>微软用户</cp:lastModifiedBy>
  <dcterms:modified xsi:type="dcterms:W3CDTF">2013-04-08T07:28:00Z</dcterms:modified>
  <cp:revision>3</cp:revision>
  <dc:subject/>
  <dc:title/>
</cp:coreProperties>
</file>