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大药房工作交接清单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营工作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经营计划及一季度工作；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）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年度经营数据及资料；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）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场工作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点门店现场交接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）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管部门现场交接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）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工作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种列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交接人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监交人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交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56:19Z</dcterms:created>
  <dc:creator>Administrator</dc:creator>
  <dc:description/>
  <dc:language>en-US</dc:language>
  <cp:lastModifiedBy/>
  <dcterms:modified xsi:type="dcterms:W3CDTF">2013-04-08T03:04:01Z</dcterms:modified>
  <cp:revision>0</cp:revision>
  <dc:subject/>
  <dc:title>太极大药房工作交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