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杉板</w:t>
            </w:r>
            <w:r>
              <w:rPr>
                <w:sz w:val="28"/>
                <w:szCs w:val="20"/>
                <w:lang w:eastAsia="zh-CN"/>
              </w:rPr>
              <w:t>桥店质管员变更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杉板桥店质管员离职，现由本门店罗玮担任质管员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望批准！</w:t>
            </w:r>
          </w:p>
          <w:p>
            <w:pPr>
              <w:pStyle w:val="Normal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3-04-08T06:13:12Z</dcterms:modified>
  <cp:revision>25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