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桐君阁股份有限公司店长交流任职总结</w:t>
      </w:r>
    </w:p>
    <w:tbl>
      <w:tblPr>
        <w:tblW w:w="1173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20"/>
        <w:gridCol w:w="2340"/>
        <w:gridCol w:w="1620"/>
        <w:gridCol w:w="129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太极大药房连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奎光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永于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往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桐君阁第六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门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渝北</w:t>
            </w: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店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春分</w:t>
            </w:r>
          </w:p>
        </w:tc>
      </w:tr>
      <w:tr>
        <w:trPr>
          <w:trHeight w:val="11235" w:hRule="atLeast"/>
        </w:trPr>
        <w:tc>
          <w:tcPr>
            <w:tcW w:w="1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任职交流总结内容：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对此次交流总结主要分为以下三个方面：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该门店基础管理方面做得比较好，但库存管理还学加强，在备货时一定要注意货品的均衡，避免</w:t>
            </w: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</w:rPr>
              <w:t>类商品的断货导致的客源流失。还可以充分利用药店附近的医院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医院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尽量引进更多的顾客。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非主观因素导致的销售，该门店所处位置属于新建区，目前还在拆迁新建中，导致客流量。并该门的租金相对较高，建议该公司可以通过协商降租从而到达减亏。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加强联合用药的培训，减少裸卖率，提高客单价。</w:t>
            </w:r>
          </w:p>
          <w:p>
            <w:pPr>
              <w:pStyle w:val="Normal"/>
              <w:ind w:right="1002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6:00Z</dcterms:created>
  <dc:creator>微软用户</dc:creator>
  <dc:description/>
  <cp:keywords/>
  <dc:language>en-US</dc:language>
  <cp:lastModifiedBy>微软用户</cp:lastModifiedBy>
  <dcterms:modified xsi:type="dcterms:W3CDTF">2013-04-08T05:18:00Z</dcterms:modified>
  <cp:revision>7</cp:revision>
  <dc:subject/>
  <dc:title/>
</cp:coreProperties>
</file>