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丽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3.07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3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.07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洪川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到公司工作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了，工作认真负责，申请奖金系数晋级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丽莎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本人进公司近两年的时间里，主要负责店里的效期管理工作，认真负责的完成养护员的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本店的总任务和集团工业品种任务和每月任务，我都和店里的同事努力完成，也不断的提升自我的销售能力，努力提高门店的销量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日常工作方面，认真负责的完成了店长交代的每一项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参与公司与门店的各类活动并积极完成各项活动指标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始终秉持“以顾客为中心，解决顾客的任何需要”，尽力让每位顾客都满意而归，顾客也能我们的服务给予了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1.7-2012.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1.7-201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进公司近</w:t>
            </w: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年了，因为平时喜欢电脑，所以操作方面对我来说不难，但是人无完人，还有很多地方需要我去学习，知识是学无止境的，不管是服务方面，专业知识方面，销售技巧方面，与顾客沟通方面以及揣摩顾客心理这些方面都需要努力去做到最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与店里的同事一起努力，提升销量，提高客单价，提高毛利，巩固老会员，发展新会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希望在未来的工作时间里，在各方面都能不断得提升自己，做好每一项工作，得到每一位顾客的肯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8:00Z</dcterms:created>
  <dc:creator>微软用户</dc:creator>
  <dc:description/>
  <dc:language>en-US</dc:language>
  <cp:lastModifiedBy>微软用户</cp:lastModifiedBy>
  <dcterms:modified xsi:type="dcterms:W3CDTF">2013-04-06T07:31:58Z</dcterms:modified>
  <cp:revision>4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