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tbl>
      <w:tblPr>
        <w:tblW w:w="94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77"/>
        <w:gridCol w:w="1680"/>
        <w:gridCol w:w="1575"/>
        <w:gridCol w:w="1574"/>
        <w:gridCol w:w="1505"/>
      </w:tblGrid>
      <w:tr>
        <w:trPr>
          <w:trHeight w:val="117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公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四川太极大药房连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门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新都新繁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店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范旭</w:t>
            </w:r>
          </w:p>
        </w:tc>
      </w:tr>
      <w:tr>
        <w:trPr>
          <w:trHeight w:val="98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派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往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交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流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攀枝花庆渝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交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流店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王君</w:t>
            </w:r>
          </w:p>
        </w:tc>
      </w:tr>
      <w:tr>
        <w:trPr>
          <w:trHeight w:val="11549" w:hRule="exac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任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职交</w:t>
            </w: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总结内</w:t>
            </w:r>
            <w:r>
              <w:rPr>
                <w:rFonts w:ascii="宋体" w:hAnsi="宋体" w:cs="宋体"/>
                <w:spacing w:val="3"/>
                <w:kern w:val="0"/>
                <w:sz w:val="32"/>
                <w:szCs w:val="32"/>
              </w:rPr>
              <w:t>容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根据股份公司要求，和对被帮扶门店店长交流内容包括：日常基础管理、人事管理（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促销员管理）、</w:t>
            </w:r>
            <w:r>
              <w:rPr/>
              <w:t>---</w:t>
            </w:r>
            <w:r>
              <w:rPr/>
              <w:t>参与日常销售工作亲自详细讲解和体验，说明日常工作流程及注意事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,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下达和计划分配管理等内容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销售方面：销售着重推荐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类及公司任务品种，对于滞销品种和效期品种都想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解决。销售过程中也利用自己知识注重联合用药，搭配季节性品种。但是店员相关专业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应该加强学习或是采取培训等从而寻求顾客潜在要求等。而且目前店内还未开通社保，对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销售影响较大特别对于心脑血管等相关药品销售无法带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公司任务方面：公司任务及时通知到每个人，要求每个人熟悉，对于任务品种分配到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人，并随时关注。对于公司下达学习内容也积极响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促销活动方面：提前做好活动准备工作，包括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宣传，</w:t>
            </w:r>
            <w:r>
              <w:rPr>
                <w:lang w:val="en-US" w:eastAsia="zh-CN"/>
              </w:rPr>
              <w:t>DM</w:t>
            </w:r>
            <w:r>
              <w:rPr>
                <w:lang w:val="en-US" w:eastAsia="zh-CN"/>
              </w:rPr>
              <w:t>单发放，店内活动品种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炸卡标明，花车及各陈列货柜端头都突出陈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员方面：店员都积极销售，对顾客热情，都能根据自己知识进行销售等。店员应该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时关注店内陈列卫生和货架上的实际滞销品和效期品种数量、种类而销售，过期商品及时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架等，且早上只有一个人上班，</w:t>
            </w:r>
            <w:r>
              <w:rPr/>
              <w:t>店上又没有厕所，上厕所就要关门上</w:t>
            </w:r>
            <w:r>
              <w:rPr>
                <w:lang w:eastAsia="zh-CN"/>
              </w:rPr>
              <w:t>，比较影响销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总结：本次交流很好，沟通也顺畅，大家都学到了很多知识。通过学习大家包括自己都更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认识自己不足之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49" w:hRule="exac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02" w:right="-20" w:hanging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020" w:gutter="0" w:header="1302" w:top="1620" w:footer="981" w:bottom="1180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9"/>
        <w:ind w:left="482" w:right="-2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3"/>
          <w:kern w:val="0"/>
          <w:position w:val="-3"/>
          <w:sz w:val="32"/>
          <w:szCs w:val="32"/>
        </w:rPr>
        <w:t>注</w:t>
      </w:r>
      <w:r>
        <w:rPr>
          <w:rFonts w:ascii="宋体" w:hAnsi="宋体" w:cs="宋体"/>
          <w:kern w:val="0"/>
          <w:position w:val="-3"/>
          <w:sz w:val="32"/>
          <w:szCs w:val="32"/>
        </w:rPr>
        <w:t>：以</w:t>
      </w:r>
      <w:r>
        <w:rPr>
          <w:rFonts w:ascii="宋体" w:hAnsi="宋体" w:cs="宋体"/>
          <w:spacing w:val="3"/>
          <w:kern w:val="0"/>
          <w:position w:val="-3"/>
          <w:sz w:val="32"/>
          <w:szCs w:val="32"/>
        </w:rPr>
        <w:t>上</w:t>
      </w:r>
      <w:r>
        <w:rPr>
          <w:rFonts w:ascii="宋体" w:hAnsi="宋体" w:cs="宋体"/>
          <w:kern w:val="0"/>
          <w:position w:val="-3"/>
          <w:sz w:val="32"/>
          <w:szCs w:val="32"/>
        </w:rPr>
        <w:t>空白不</w:t>
      </w:r>
      <w:r>
        <w:rPr>
          <w:rFonts w:ascii="宋体" w:hAnsi="宋体" w:cs="宋体"/>
          <w:spacing w:val="3"/>
          <w:kern w:val="0"/>
          <w:position w:val="-3"/>
          <w:sz w:val="32"/>
          <w:szCs w:val="32"/>
        </w:rPr>
        <w:t>够</w:t>
      </w:r>
      <w:r>
        <w:rPr>
          <w:rFonts w:ascii="宋体" w:hAnsi="宋体" w:cs="宋体"/>
          <w:kern w:val="0"/>
          <w:position w:val="-3"/>
          <w:sz w:val="32"/>
          <w:szCs w:val="32"/>
        </w:rPr>
        <w:t>可加</w:t>
      </w:r>
      <w:r>
        <w:rPr>
          <w:rFonts w:ascii="宋体" w:hAnsi="宋体" w:cs="宋体"/>
          <w:spacing w:val="3"/>
          <w:kern w:val="0"/>
          <w:position w:val="-3"/>
          <w:sz w:val="32"/>
          <w:szCs w:val="32"/>
        </w:rPr>
        <w:t>页</w:t>
      </w:r>
      <w:r>
        <w:rPr>
          <w:rFonts w:ascii="宋体" w:hAnsi="宋体" w:cs="宋体"/>
          <w:kern w:val="0"/>
          <w:position w:val="-3"/>
          <w:sz w:val="32"/>
          <w:szCs w:val="32"/>
        </w:rPr>
        <w:t>。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40"/>
        <w:gridCol w:w="946"/>
        <w:gridCol w:w="984"/>
        <w:gridCol w:w="1221"/>
        <w:gridCol w:w="449"/>
        <w:gridCol w:w="1800"/>
        <w:gridCol w:w="2160"/>
      </w:tblGrid>
      <w:tr>
        <w:trPr>
          <w:trHeight w:val="67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流任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店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门店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流任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门店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单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" w:after="0"/>
              <w:ind w:left="102" w:right="23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门店原店长意见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一批为帮扶门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店长填写，第二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>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片区主管或零</w:t>
            </w: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>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管领导填写</w:t>
            </w:r>
          </w:p>
        </w:tc>
      </w:tr>
      <w:tr>
        <w:trPr>
          <w:trHeight w:val="6240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152" w:before="57" w:after="0"/>
              <w:ind w:left="102" w:right="4264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流计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安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152" w:before="57" w:after="0"/>
              <w:ind w:left="102" w:right="4264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完成情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况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效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152" w:before="57" w:after="0"/>
              <w:ind w:left="102" w:right="4264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派入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长积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极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交流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度等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方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整体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价：</w:t>
            </w:r>
          </w:p>
        </w:tc>
      </w:tr>
      <w:tr>
        <w:trPr>
          <w:trHeight w:val="672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单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管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査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惱见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各公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司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售分管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导或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管填写</w:t>
            </w:r>
          </w:p>
        </w:tc>
      </w:tr>
      <w:tr>
        <w:trPr>
          <w:trHeight w:val="1543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单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一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意见：</w:t>
            </w:r>
          </w:p>
        </w:tc>
      </w:tr>
      <w:tr>
        <w:trPr>
          <w:trHeight w:val="1771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00" w:right="540" w:gutter="0" w:header="1302" w:top="1620" w:footer="981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814070</wp:posOffset>
              </wp:positionV>
              <wp:extent cx="469773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二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重庆桐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君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阁股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有限公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司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店长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交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流任职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总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18pt;mso-wrap-distance-left:9.05pt;mso-wrap-distance-right:9.05pt;mso-wrap-distance-top:0pt;mso-wrap-distance-bottom:0pt;margin-top:64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件二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：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重庆桐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君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阁股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有限公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司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店长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交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流任职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总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814070</wp:posOffset>
              </wp:positionV>
              <wp:extent cx="449326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三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桐君阁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股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份有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限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公司店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长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交流</w:t>
                          </w:r>
                          <w:r>
                            <w:rPr>
                              <w:rFonts w:ascii="宋体" w:hAnsi="宋体" w:cs="宋体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任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32"/>
                              <w:szCs w:val="32"/>
                            </w:rPr>
                            <w:t>职考核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pt;height:18pt;mso-wrap-distance-left:9.05pt;mso-wrap-distance-right:9.05pt;mso-wrap-distance-top:0pt;mso-wrap-distance-bottom:0pt;margin-top:64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件三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：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桐君阁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股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份有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限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公司店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长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交流</w:t>
                    </w:r>
                    <w:r>
                      <w:rPr>
                        <w:rFonts w:ascii="宋体" w:hAnsi="宋体" w:cs="宋体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任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32"/>
                        <w:szCs w:val="32"/>
                      </w:rPr>
                      <w:t>职考核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26:00Z</dcterms:created>
  <dc:creator>\376\377\000A\000d\000m\000i\000n\000i\000s\000t\000r\000a\000t\000o\000r</dc:creator>
  <dc:description/>
  <cp:keywords>()</cp:keywords>
  <dc:language>en-US</dc:language>
  <cp:lastModifiedBy>user</cp:lastModifiedBy>
  <dcterms:modified xsi:type="dcterms:W3CDTF">2013-03-23T00:33:00Z</dcterms:modified>
  <cp:revision>13</cp:revision>
  <dc:subject/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