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昌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职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沙区卫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西医结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.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282197809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流县华阳镇骑龙小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2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8006592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新区民大道西段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新片片长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.11.1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.9.1-1990.6.3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津永兴镇艾家小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宋方成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.9.1-1993.6.3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津永兴镇中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中午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.9.1-1996.6.3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沙区卫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余通全</w:t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连锁有限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3-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习店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晖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连锁有限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3.11-3.1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训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桐君阁股份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林丽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.10.1-2000.3.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仁和堂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永文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.6.8-2004.10.3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云南金碧药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促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跳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彭勇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.11.15-</w:t>
            </w:r>
            <w:r>
              <w:rPr>
                <w:b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林丽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18:00Z</dcterms:created>
  <dc:creator>Administrators</dc:creator>
  <dc:description/>
  <cp:keywords/>
  <dc:language>en-US</dc:language>
  <cp:lastModifiedBy>微软用户</cp:lastModifiedBy>
  <cp:lastPrinted>2010-01-20T09:51:00Z</cp:lastPrinted>
  <dcterms:modified xsi:type="dcterms:W3CDTF">2013-04-08T00:18:00Z</dcterms:modified>
  <cp:revision>2</cp:revision>
  <dc:subject/>
  <dc:title>四川太极大药房连锁有限公司</dc:title>
</cp:coreProperties>
</file>