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钟佳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1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钟佳容、王胜军、王鹏、兰燕玲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  <w:r>
        <mc:AlternateContent>
          <mc:Choice Requires="wps">
            <w:drawing>
              <wp:anchor behindDoc="0" distT="0" distB="0" distL="0" distR="114300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04900</wp:posOffset>
                </wp:positionV>
                <wp:extent cx="5586095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51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7"/>
                            </w:tblGrid>
                            <w:tr>
                              <w:trPr>
                                <w:trHeight w:val="7420" w:hRule="atLeast"/>
                              </w:trPr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记录：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、保险柜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现金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、贵细药材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处置突发性事件流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技术防范设施、设备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消防安全管理责任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消防安全检查、巡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营业场所消防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仓库消防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消防设施、设备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安全疏散设施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火灾隐患整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火灾事故调查处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安全生产事故隐患排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药房电器设施、设备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药房经营性设施设备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特种设备安全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中出现的问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85pt;height:512.6pt;mso-wrap-distance-left:0pt;mso-wrap-distance-right:9pt;mso-wrap-distance-top:0pt;mso-wrap-distance-bottom:0pt;margin-top:8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7"/>
                      </w:tblGrid>
                      <w:tr>
                        <w:trPr>
                          <w:trHeight w:val="7420" w:hRule="atLeast"/>
                        </w:trPr>
                        <w:tc>
                          <w:tcPr>
                            <w:tcW w:w="8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习记录：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、保险柜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现金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、贵细药材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处置突发性事件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技术防范设施、设备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消防安全管理责任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消防安全检查、巡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营业场所消防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仓库消防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消防设施、设备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安全疏散设施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火灾隐患整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火灾事故调查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安全生产事故隐患排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药房电器设施、设备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药房经营性设施设备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特种设备安全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8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习中出现的问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3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27"/>
        <w:gridCol w:w="1835"/>
        <w:gridCol w:w="1795"/>
      </w:tblGrid>
      <w:tr>
        <w:trPr>
          <w:trHeight w:val="55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5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胜军</w:t>
            </w:r>
          </w:p>
        </w:tc>
      </w:tr>
      <w:tr>
        <w:trPr>
          <w:trHeight w:val="190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保险柜，现金，贵细，消防，安全生产，及药房其他设备安全的管理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8-20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保险柜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现金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贵细药材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处置突发性事件流程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技术防范设施、设备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管理责任制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检查、巡逻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营业场所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仓库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疏散设施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隐患整改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事故调查处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生产事故隐患排查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电器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经营性设施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特种设备安全管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94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94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94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55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082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保险柜，现金，贵细，消防，安全生产，及药房其他设备安全的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</w:t>
            </w:r>
            <w:r>
              <w:rPr>
                <w:sz w:val="28"/>
                <w:szCs w:val="18"/>
                <w:lang w:eastAsia="zh-CN"/>
              </w:rPr>
              <w:t>表，</w:t>
            </w:r>
            <w:r>
              <w:rPr>
                <w:sz w:val="28"/>
                <w:szCs w:val="18"/>
              </w:rPr>
              <w:t>日清月结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信息系统</w:t>
            </w:r>
            <w:r>
              <w:rPr>
                <w:sz w:val="28"/>
                <w:szCs w:val="18"/>
                <w:lang w:eastAsia="zh-CN"/>
              </w:rPr>
              <w:t>管理办法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8-20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保险柜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现金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贵细药材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处置突发性事件流程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技术防范设施、设备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管理责任制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检查、巡逻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营业场所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仓库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疏散设施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隐患整改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事故调查处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生产事故隐患排查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电器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经营性设施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特种设备安全管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保险柜，现金，贵细，消防，安全生产，及药房其他设备安全的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8-20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保险柜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现金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贵细药材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处置突发性事件流程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技术防范设施、设备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管理责任制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检查、巡逻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营业场所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仓库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疏散设施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隐患整改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事故调查处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生产事故隐患排查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电器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经营性设施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特种设备安全管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佳容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保险柜，现金，贵细，消防，安全生产，及药房其他设备安全的管理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8-20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保险柜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现金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贵细药材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处置突发性事件流程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技术防范设施、设备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管理责任制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安全检查、巡逻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营业场所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仓库消防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消防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疏散设施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隐患整改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火灾事故调查处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安全生产事故隐患排查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电器设施、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药房经营性设施设备安全管理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特种设备安全管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7:36:00Z</dcterms:modified>
  <cp:revision>5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