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 xml:space="preserve">06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高新区中和朝阳店更换安全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中和朝阳店前安全员因工作岗位调动，不再担任该店安全员一职。现由高新区中和朝阳店单琴担任该店的安全员一职，等特此申请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营运部中和朝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54:00Z</dcterms:created>
  <dc:creator>taiji</dc:creator>
  <dc:description/>
  <cp:keywords/>
  <dc:language>en-US</dc:language>
  <cp:lastModifiedBy>微软用户</cp:lastModifiedBy>
  <dcterms:modified xsi:type="dcterms:W3CDTF">2013-04-06T06:5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