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邓奇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9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川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大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29221978070374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、写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龙潭工业园区鹤林小区</w:t>
            </w:r>
            <w:r>
              <w:rPr>
                <w:b/>
                <w:lang w:val="en-US" w:eastAsia="zh-CN"/>
              </w:rPr>
              <w:t>1-6-5#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4389520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东北片区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73</w:t>
            </w:r>
            <w:r>
              <w:rPr>
                <w:b/>
                <w:lang w:val="en-US" w:eastAsia="zh-CN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7--2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飞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半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时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-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广州白云山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办事处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业务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畅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--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汇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刘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洋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-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健之佳福利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赵云霞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华安堂零售连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主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小东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格瑞</w:t>
            </w:r>
            <w:r>
              <w:rPr>
                <w:b/>
                <w:lang w:val="en-US" w:eastAsia="zh-CN"/>
              </w:rPr>
              <w:t>连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琼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责任！挑战！价值体现！能力的潜发！我做过连锁药店的运营、销售管理、人员管理有较丰富的实战经验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4-06T06:27:0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