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红星店成药柜日光灯管维修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红星店成药柜日光灯管有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根于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晚，不明原因的突然不亮，现希望公司前来维修，望公司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陈思敏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03:00Z</dcterms:created>
  <dc:creator>taiji</dc:creator>
  <dc:description/>
  <cp:keywords/>
  <dc:language>en-US</dc:language>
  <cp:lastModifiedBy>微软用户</cp:lastModifiedBy>
  <dcterms:modified xsi:type="dcterms:W3CDTF">2013-04-06T03:57:00Z</dcterms:modified>
  <cp:revision>2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