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枣子巷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李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45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为以后成为店长做准备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霞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.0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7902685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枣子巷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动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努力完成公司下达的指标，从各方面完善自己的专业知识，提升时间操作技能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操作，中药调配，药品销售及管理</w:t>
            </w:r>
          </w:p>
        </w:tc>
      </w:tr>
      <w:tr>
        <w:trPr>
          <w:trHeight w:val="94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为顾客提供一些便利服务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知识的提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销售技能的提升，多向有经验的同事学习，在自己总结每一次销售的经验，不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i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功的还是失败的</w:t>
            </w:r>
          </w:p>
        </w:tc>
      </w:tr>
      <w:tr>
        <w:trPr>
          <w:trHeight w:val="90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的健康知识培训</w:t>
            </w:r>
          </w:p>
        </w:tc>
      </w:tr>
      <w:tr>
        <w:trPr>
          <w:trHeight w:val="8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销售技能的培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人员管理的培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商品管理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人热情，主动，服从上级安排，为门店的销售做出了贡献。但缺乏一些耐心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推荐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4.2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pc</cp:lastModifiedBy>
  <dcterms:modified xsi:type="dcterms:W3CDTF">2013-04-02T09:44:48Z</dcterms:modified>
  <cp:revision>10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