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360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谭庆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统招（</w:t>
            </w:r>
            <w:r>
              <w:rPr>
                <w:b/>
              </w:rPr>
              <w:t xml:space="preserve">v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211988082716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唱歌，交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达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达州市木子乡内口村二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25574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成华区万科路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旗舰店店长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9-2008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达县中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猛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9-2010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雅安职业技术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川程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旗舰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0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医疗器械和药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新都三河场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1-201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店收银销售陈列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建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7-2010.1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旗舰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11-2011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新都三河场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7-2012.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都区新泰西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4-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华区万科路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工作需要调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林栗</w:t>
            </w:r>
          </w:p>
        </w:tc>
      </w:tr>
      <w:tr>
        <w:trPr>
          <w:trHeight w:val="2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岗位（旗舰店店长）是公司重点门店的负责人，是非常重要的中坚力量，最基本得职责就是全面扭亏保障盈利，且必须是公司盈利比额最大的门店，日均销售达</w:t>
            </w:r>
            <w:r>
              <w:rPr>
                <w:b/>
              </w:rPr>
              <w:t>10</w:t>
            </w:r>
            <w:r>
              <w:rPr>
                <w:b/>
              </w:rPr>
              <w:t>万元。在重点品种合理配备，陈列要求，平效的利用，财务管理，活动策划，对市场洞察敏锐的能力，附加增值服务设置，优秀人才培养等方面都要起到引领的作用，当然还有许多工作上的具体事项，总之就是要积极认真有效执行公司的各项任务指标和要求，起到旗舰店的标榜作用，再充分结合自身能力并不断学习新的东西来超额完成任务，达到最大盈利目标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03-31T09:12:00Z</dcterms:modified>
  <cp:revision>30</cp:revision>
  <dc:subject/>
  <dc:title>四川太极大药房连锁有限公司</dc:title>
</cp:coreProperties>
</file>