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  月  日至  月  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总销售数据：</w:t>
      </w:r>
    </w:p>
    <w:tbl>
      <w:tblPr>
        <w:tblW w:w="5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销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笔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平均销售对比（活动当天和近一月，日平均销售和日平均笔数对比）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875"/>
        <w:gridCol w:w="2085"/>
        <w:gridCol w:w="1785"/>
        <w:gridCol w:w="168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每日销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每日笔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胶贡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4-01T02:33:00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