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04</w:t>
      </w:r>
      <w:r>
        <w:rPr/>
        <w:t>月</w:t>
      </w:r>
      <w:r>
        <w:rPr>
          <w:rFonts w:eastAsia="Times New Roman"/>
        </w:rPr>
        <w:t xml:space="preserve"> </w:t>
      </w:r>
      <w:r>
        <w:rPr/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义诊医生赵德才义诊补贴的申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为加大门店中药宣传，经过营运部同意，和门店医生赵德才老师进行沟通，实行了为期</w:t>
            </w:r>
            <w:r>
              <w:rPr/>
              <w:t>25</w:t>
            </w:r>
            <w:r>
              <w:rPr/>
              <w:t>天的义诊活动（</w:t>
            </w:r>
            <w:r>
              <w:rPr/>
              <w:t>2013-3-05</w:t>
            </w:r>
            <w:r>
              <w:rPr/>
              <w:t>至</w:t>
            </w:r>
            <w:r>
              <w:rPr/>
              <w:t>3-27</w:t>
            </w:r>
            <w:r>
              <w:rPr/>
              <w:t>日），实现</w:t>
            </w:r>
            <w:r>
              <w:rPr/>
              <w:t>3</w:t>
            </w:r>
            <w:r>
              <w:rPr/>
              <w:t>月门店中药总销售</w:t>
            </w:r>
            <w:r>
              <w:rPr/>
              <w:t>36925.26</w:t>
            </w:r>
            <w:r>
              <w:rPr/>
              <w:t>元，毛利</w:t>
            </w:r>
            <w:r>
              <w:rPr/>
              <w:t>14551.37</w:t>
            </w:r>
            <w:r>
              <w:rPr/>
              <w:t>元，毛利率</w:t>
            </w:r>
            <w:r>
              <w:rPr/>
              <w:t>39.41%</w:t>
            </w:r>
            <w:r>
              <w:rPr/>
              <w:t>，同比</w:t>
            </w:r>
            <w:r>
              <w:rPr/>
              <w:t>1</w:t>
            </w:r>
            <w:r>
              <w:rPr/>
              <w:t>月中药销售</w:t>
            </w:r>
            <w:r>
              <w:rPr/>
              <w:t>26026.07</w:t>
            </w:r>
            <w:r>
              <w:rPr/>
              <w:t>元增长</w:t>
            </w:r>
            <w:r>
              <w:rPr/>
              <w:t>41.8%</w:t>
            </w:r>
            <w:r>
              <w:rPr/>
              <w:t>，同比</w:t>
            </w:r>
            <w:r>
              <w:rPr/>
              <w:t>2</w:t>
            </w:r>
            <w:r>
              <w:rPr/>
              <w:t>月中药销售</w:t>
            </w:r>
            <w:r>
              <w:rPr/>
              <w:t>20477.19</w:t>
            </w:r>
            <w:r>
              <w:rPr/>
              <w:t>元增长</w:t>
            </w:r>
            <w:r>
              <w:rPr/>
              <w:t>62%</w:t>
            </w:r>
            <w:r>
              <w:rPr/>
              <w:t>。（其中赵德才老师义诊期间浆洗店中药销售金额：</w:t>
            </w:r>
            <w:r>
              <w:rPr/>
              <w:t>26597</w:t>
            </w:r>
            <w:r>
              <w:rPr/>
              <w:t>元，比同期</w:t>
            </w:r>
            <w:r>
              <w:rPr/>
              <w:t>2</w:t>
            </w:r>
            <w:r>
              <w:rPr/>
              <w:t>月（</w:t>
            </w:r>
            <w:r>
              <w:rPr/>
              <w:t>15065</w:t>
            </w:r>
            <w:r>
              <w:rPr/>
              <w:t>元）增长</w:t>
            </w:r>
            <w:r>
              <w:rPr/>
              <w:t>76.5%</w:t>
            </w:r>
            <w:r>
              <w:rPr/>
              <w:t>；中药配方饮片销售同比增长</w:t>
            </w:r>
            <w:r>
              <w:rPr/>
              <w:t>114.3%</w:t>
            </w:r>
            <w:r>
              <w:rPr/>
              <w:t>，（</w:t>
            </w:r>
            <w:r>
              <w:rPr/>
              <w:t>3</w:t>
            </w:r>
            <w:r>
              <w:rPr/>
              <w:t>月</w:t>
            </w:r>
            <w:r>
              <w:rPr/>
              <w:t>1.2</w:t>
            </w:r>
            <w:r>
              <w:rPr/>
              <w:t>万，</w:t>
            </w:r>
            <w:r>
              <w:rPr/>
              <w:t>2</w:t>
            </w:r>
            <w:r>
              <w:rPr/>
              <w:t>月</w:t>
            </w:r>
            <w:r>
              <w:rPr/>
              <w:t>0.56</w:t>
            </w:r>
            <w:r>
              <w:rPr/>
              <w:t>万）义诊期间处方量由原来每月</w:t>
            </w:r>
            <w:r>
              <w:rPr/>
              <w:t>10</w:t>
            </w:r>
            <w:r>
              <w:rPr/>
              <w:t>多张增长至</w:t>
            </w:r>
            <w:r>
              <w:rPr/>
              <w:t>60</w:t>
            </w:r>
            <w:r>
              <w:rPr/>
              <w:t>多张</w:t>
            </w:r>
            <w:r>
              <w:rPr/>
              <w:t>)</w:t>
            </w:r>
            <w:r>
              <w:rPr/>
              <w:t>。义诊累计</w:t>
            </w:r>
            <w:r>
              <w:rPr/>
              <w:t>7</w:t>
            </w:r>
            <w:r>
              <w:rPr/>
              <w:t>天，活动期间给予医生</w:t>
            </w:r>
            <w:r>
              <w:rPr/>
              <w:t>100</w:t>
            </w:r>
            <w:r>
              <w:rPr/>
              <w:t>元</w:t>
            </w:r>
            <w:r>
              <w:rPr/>
              <w:t>/</w:t>
            </w:r>
            <w:r>
              <w:rPr/>
              <w:t>天的补助，特申请公司发放赵德才义诊补助</w:t>
            </w:r>
            <w:r>
              <w:rPr/>
              <w:t>700.00</w:t>
            </w:r>
            <w:r>
              <w:rPr/>
              <w:t>元，大写：柒佰圆整。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0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9:00Z</dcterms:created>
  <dc:creator>yida</dc:creator>
  <dc:description/>
  <cp:keywords/>
  <dc:language>en-US</dc:language>
  <cp:lastModifiedBy>user</cp:lastModifiedBy>
  <dcterms:modified xsi:type="dcterms:W3CDTF">2013-04-03T05:41:00Z</dcterms:modified>
  <cp:revision>1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