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崔家店无价签品种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112519,65956,32021,67458,43233,115821,118555,54186,7582,34473,22944,49186,30332,47683,1846,69234,117910,117920,99440,42730,43948,9507,22660,12448,1226,1779,84546,10969,1968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保健品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31189,120188,118077,59770,6182,82060,121258,117771,982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1:00Z</dcterms:created>
  <dc:creator>微软用户</dc:creator>
  <dc:description/>
  <dc:language>en-US</dc:language>
  <cp:lastModifiedBy>微软用户</cp:lastModifiedBy>
  <dcterms:modified xsi:type="dcterms:W3CDTF">2013-04-03T04:19:41Z</dcterms:modified>
  <cp:revision>4</cp:revision>
  <dc:subject/>
  <dc:title>崔家店无价签品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