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内部招聘表</w:t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198"/>
        <w:gridCol w:w="547"/>
        <w:gridCol w:w="533"/>
        <w:gridCol w:w="360"/>
        <w:gridCol w:w="360"/>
        <w:gridCol w:w="360"/>
        <w:gridCol w:w="360"/>
        <w:gridCol w:w="360"/>
        <w:gridCol w:w="54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  <w:r>
              <w:rPr/>
              <w:t>/</w:t>
            </w:r>
            <w:r>
              <w:rPr/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中医药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医结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665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招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委培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成教（</w:t>
            </w:r>
            <w:r>
              <w:rPr/>
              <w:t xml:space="preserve">v </w:t>
            </w:r>
            <w:r>
              <w:rPr/>
              <w:t>）自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函授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研休班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电大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夜大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业余大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职工大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其他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7221983060200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玉林北路</w:t>
            </w:r>
            <w:r>
              <w:rPr/>
              <w:t>2</w:t>
            </w:r>
            <w:r>
              <w:rPr/>
              <w:t>号</w:t>
            </w:r>
            <w:r>
              <w:rPr/>
              <w:t>6</w:t>
            </w:r>
            <w:r>
              <w:rPr/>
              <w:t>栋</w:t>
            </w:r>
            <w:r>
              <w:rPr/>
              <w:t>1-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17818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、部门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极大药房连锁有限公司商品部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旗舰店店长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光华二片片长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cm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.9-2005.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中医药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医结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春梅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极大药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习店长培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林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利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林栗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3---2011.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旗舰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柜组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何艳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9---</w:t>
            </w:r>
            <w:r>
              <w:rPr/>
              <w:t>现在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专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艳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聘岗位的认识</w:t>
            </w:r>
          </w:p>
        </w:tc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贯彻执行公司经营理念及经营策略，完成公司下达的经营目标及管理目标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对旗舰店人员的纪律行为，工作秩序进行安排管理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维持门店形象，对门店的布局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陈列及安全进行管理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进行商品销售分析，组织适合旗舰店的商品营销措施，达到商品效率最大化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督促片区完成公司下达的各项经营目标及管理目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解决片区日常工作中的遇到的问题，指导片区各店店长对店内员工的业务技能提升及培养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03:00Z</dcterms:created>
  <dc:creator>微软用户</dc:creator>
  <dc:description/>
  <cp:keywords/>
  <dc:language>en-US</dc:language>
  <cp:lastModifiedBy>微软用户</cp:lastModifiedBy>
  <dcterms:modified xsi:type="dcterms:W3CDTF">2013-04-03T02:10:00Z</dcterms:modified>
  <cp:revision>68</cp:revision>
  <dc:subject/>
  <dc:title/>
</cp:coreProperties>
</file>