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关于太极商学院选聘内部讲师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根据“桐发【</w:t>
      </w:r>
      <w:r>
        <w:rPr>
          <w:sz w:val="28"/>
        </w:rPr>
        <w:t>2013</w:t>
      </w:r>
      <w:r>
        <w:rPr>
          <w:sz w:val="28"/>
        </w:rPr>
        <w:t>】</w:t>
      </w:r>
      <w:r>
        <w:rPr>
          <w:sz w:val="28"/>
        </w:rPr>
        <w:t>121</w:t>
      </w:r>
      <w:r>
        <w:rPr>
          <w:sz w:val="28"/>
        </w:rPr>
        <w:t>号太极商学院关于选聘内部讲师的通知”，为适应公司日趋增长的培训需求，构建完善的内部培训体系，整合股份公司内部讲师资源，太极商学院本着内部讲师自主培养的原则，并根据《太极商学院内部讲师管理制度（试行）》相关细则，拟在公司选聘内部讲师若干，组建一支稳定的内训师队伍，有力保障公司</w:t>
      </w:r>
      <w:r>
        <w:rPr>
          <w:sz w:val="28"/>
        </w:rPr>
        <w:t>2013</w:t>
      </w:r>
      <w:r>
        <w:rPr>
          <w:sz w:val="28"/>
        </w:rPr>
        <w:t>年零售终端“利润倍增计划”的顺利实施，现将选聘工作相关事宜通知如下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一、选聘对象：我公司全体员工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二、选聘条件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在公司工作一年（含）以上的正员工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对培训工作具有浓厚的兴趣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在公司经营管理领域某一方面具备丰富的经验，如人力资源管理、财务管理、营运管理、用药指导等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具有较强的语言表达能力和感染力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符合上述条件</w:t>
      </w:r>
      <w:r>
        <w:rPr>
          <w:sz w:val="28"/>
        </w:rPr>
        <w:t>3</w:t>
      </w:r>
      <w:r>
        <w:rPr>
          <w:sz w:val="28"/>
        </w:rPr>
        <w:t>条即可。</w:t>
      </w:r>
    </w:p>
    <w:p>
      <w:pPr>
        <w:pStyle w:val="Normal"/>
        <w:ind w:firstLine="560"/>
        <w:jc w:val="left"/>
        <w:rPr/>
      </w:pPr>
      <w:r>
        <w:rPr>
          <w:sz w:val="28"/>
        </w:rPr>
        <w:t>三、讲师职责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参与培训需求调研，向公司提供准确的员工培训需求意见；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在商学院的安排下，落实培训计划，讲授培训课程；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开发所授课程，开发内容包括标准教材、案例、</w:t>
      </w:r>
      <w:r>
        <w:rPr>
          <w:sz w:val="28"/>
        </w:rPr>
        <w:t>PPT</w:t>
      </w:r>
      <w:r>
        <w:rPr>
          <w:sz w:val="28"/>
        </w:rPr>
        <w:t>课件、试卷及答案等；根据培训需求持续实施课程优化；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负责培训考核、阅卷及后期跟进工作，以达到预定的培训效果；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5.</w:t>
      </w:r>
      <w:r>
        <w:rPr>
          <w:sz w:val="28"/>
        </w:rPr>
        <w:t>参与商学院年度培训总结工作，对培训方法、课程内容等提出改进建议，协助商学院完善内部培训体系；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6.</w:t>
      </w:r>
      <w:r>
        <w:rPr>
          <w:sz w:val="28"/>
        </w:rPr>
        <w:t>参与各种教学、教研活动，积极学习，努力提高自身文化素质和综合能力；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讲师福利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享有优先外派和学习的机会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享有参加太极培训师沙龙的学习交流机会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享受行业内竞争性的薪酬标准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享有公司内额外的带薪休假日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（注：公司内部授聘讲师待遇福利标准均按照《太极商学院内部讲师管理制度（试行）》相关细则执行。）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有意愿参与商学院内部讲师竞聘的人员将附件（内部讲师资格审核表）填好后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中午</w:t>
      </w:r>
      <w:r>
        <w:rPr>
          <w:sz w:val="28"/>
        </w:rPr>
        <w:t>12:00</w:t>
      </w:r>
      <w:r>
        <w:rPr>
          <w:sz w:val="28"/>
        </w:rPr>
        <w:t>点前发送到营业部培训邮箱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询营业部刘晏西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</w:t>
      </w:r>
      <w:r>
        <w:rPr>
          <w:sz w:val="28"/>
        </w:rPr>
        <w:t>营业部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2013.4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pc</dc:creator>
  <dc:description/>
  <cp:keywords/>
  <dc:language>en-US</dc:language>
  <cp:lastModifiedBy>pc</cp:lastModifiedBy>
  <dcterms:modified xsi:type="dcterms:W3CDTF">2013-04-03T01:42:00Z</dcterms:modified>
  <cp:revision>9</cp:revision>
  <dc:subject/>
  <dc:title/>
</cp:coreProperties>
</file>