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超东路店</w:t>
      </w:r>
      <w:r>
        <w:rPr/>
        <w:t>23-25</w:t>
      </w:r>
      <w:r>
        <w:rPr/>
        <w:t>日缴款情况说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43180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值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-4-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0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8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4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-4-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-4-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7.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7.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2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00.6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值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销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-4-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0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8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41.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-4-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8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9.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-4-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7.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7.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2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23-24</w:t>
      </w:r>
      <w:r>
        <w:rPr/>
        <w:t>日营业存款</w:t>
      </w:r>
      <w:r>
        <w:rPr/>
        <w:t>1339.2</w:t>
      </w:r>
      <w:r>
        <w:rPr/>
        <w:t>元，另存了天胶罚款</w:t>
      </w:r>
      <w:r>
        <w:rPr/>
        <w:t>50</w:t>
      </w:r>
      <w:r>
        <w:rPr/>
        <w:t>元，</w:t>
      </w:r>
      <w:r>
        <w:rPr/>
        <w:t>25</w:t>
      </w:r>
      <w:r>
        <w:rPr/>
        <w:t>日营业款明天存，星期二让送货师傅带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4:00Z</dcterms:created>
  <dc:creator>微软用户</dc:creator>
  <dc:description/>
  <cp:keywords/>
  <dc:language>en-US</dc:language>
  <cp:lastModifiedBy>微软用户</cp:lastModifiedBy>
  <dcterms:modified xsi:type="dcterms:W3CDTF">2013-04-28T06:08:00Z</dcterms:modified>
  <cp:revision>2</cp:revision>
  <dc:subject/>
  <dc:title/>
</cp:coreProperties>
</file>