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各部门轮流打扫会议室清洁卫生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</w:rPr>
        <w:t>商务宾馆已将二楼会议室交由我司管理使用，为了能为大家营造更好的工作、会议环境，现特制定由各部门每周轮流打扫会议室清洁卫生的规定，具体要求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清洁时间：每周五下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0—5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0</w:t>
      </w:r>
      <w:r>
        <w:rPr>
          <w:rFonts w:ascii="仿宋_GB2312" w:hAnsi="仿宋_GB2312" w:cs="仿宋_GB2312" w:eastAsia="仿宋_GB2312"/>
        </w:rPr>
        <w:t>（如遇会议室正被使用或法定节假日等特殊情况，应立即告知办公室，并顺延至下周一早上上班后清扫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清洁范围：清洁会议室地板、桌椅、门窗（在不影响安全的前提下，对窗户的室内面进行清洁）、天花板（确保天花板及四周墙角无蜘蛛网等异物）、规整桌椅、清除垃圾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清洁人员：由各部门负责人负责组织安排本部门人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清洁标准：无尘、无垃圾且桌椅摆放整齐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检查：由领导班子带队，办公室负责组织成员进行检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惩罚：如未能按规定要求打扫清洁卫生的，将对该部门负责人罚款</w:t>
      </w:r>
      <w:r>
        <w:rPr>
          <w:rFonts w:eastAsia="仿宋_GB2312" w:cs="仿宋_GB2312" w:ascii="仿宋_GB2312" w:hAnsi="仿宋_GB2312"/>
        </w:rPr>
        <w:t>50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次，并进行通报批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各部门排班情况详见附件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Cs w:val="28"/>
        </w:rPr>
        <w:t>二〇一三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4-27T09:21:00Z</dcterms:modified>
  <cp:revision>2</cp:revision>
  <dc:subject/>
  <dc:title>关于打扫会议室清洁卫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