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3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9520.53</w:t>
            </w:r>
            <w:r>
              <w:rPr/>
              <w:t>元（大写：叁万玖仟伍佰贰拾圆零伍角叁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952</w:t>
            </w:r>
            <w:r>
              <w:rPr/>
              <w:t>元（叁仟玖佰伍拾贰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3-04-27T08:55:00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