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内把罚款交到片区主管，由片区主管交到营运部。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4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23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邛崃市临邛镇长安大道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新园大道药店</w:t>
            </w:r>
            <w:r>
              <w:rPr/>
              <w:t>_</w:t>
            </w:r>
            <w:r>
              <w:rPr/>
              <w:t>调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大邑县晋原镇内蒙古大道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新乐中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高新天久北巷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4-27T09:22:36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