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4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0"/>
        <w:gridCol w:w="1251"/>
        <w:gridCol w:w="1335"/>
        <w:gridCol w:w="29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燕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9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30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5.27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大学华西青羊校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个人觉得很多原因不适合呆在这个公司，所以向公司提出离职申请，离职后将换份工作，望公司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高燕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5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4-27T07:25:00Z</dcterms:modified>
  <cp:revision>2</cp:revision>
  <dc:subject/>
  <dc:title>离职申请表</dc:title>
</cp:coreProperties>
</file>