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星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敏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听高丽参夜间未放入保险柜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贵细药材登记本字迹潦草，签名不规范，有几天未登记，登记本未装订成册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细已全部每晚放入保险柜，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细药材登记已每天记录，字迹已规范，登记本已装订成册，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陈思敏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User</dc:creator>
  <dc:description/>
  <cp:keywords/>
  <dc:language>en-US</dc:language>
  <cp:lastModifiedBy>微软用户</cp:lastModifiedBy>
  <dcterms:modified xsi:type="dcterms:W3CDTF">2013-04-27T08:22:00Z</dcterms:modified>
  <cp:revision>5</cp:revision>
  <dc:subject/>
  <dc:title>安全生产、消防、治安隐患整改回复书</dc:title>
</cp:coreProperties>
</file>