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26 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关于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店卫生间水管破裂，请公司派专员维修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4-26T09:37:2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